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2</w:t>
      </w:r>
      <w:r>
        <w:rPr>
          <w:color w:val="FF00FF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. Октябрьский                                                № </w:t>
      </w:r>
      <w:r>
        <w:rPr>
          <w:sz w:val="28"/>
          <w:szCs w:val="28"/>
          <w:lang w:val="en-US"/>
        </w:rPr>
        <w:t>304</w:t>
      </w:r>
      <w:r>
        <w:rPr>
          <w:color w:val="FF00FF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квартал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2 года по доходам в сумме 4886,3 тыс. рублей, по расходам в сумме 4219,9 тыс. рублей с превышением доходов над расходами (профицит бюджета) в сумме 666,4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Корол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>от  1</w:t>
      </w:r>
      <w:r>
        <w:rPr>
          <w:lang w:val="en-US"/>
        </w:rPr>
        <w:t>9</w:t>
      </w:r>
      <w:r>
        <w:rPr/>
        <w:t>.04.201</w:t>
      </w:r>
      <w:r>
        <w:rPr>
          <w:lang w:val="en-US"/>
        </w:rPr>
        <w:t>2</w:t>
      </w:r>
      <w:r>
        <w:rPr/>
        <w:t xml:space="preserve">  № </w:t>
      </w:r>
      <w:r>
        <w:rPr>
          <w:lang w:val="en-US"/>
        </w:rPr>
        <w:t>304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квартал 2012 года составило по доходам в сумме </w:t>
      </w:r>
      <w:r>
        <w:rPr>
          <w:color w:val="000000"/>
        </w:rPr>
        <w:t xml:space="preserve">4886,3 </w:t>
      </w:r>
      <w:r>
        <w:rPr/>
        <w:t xml:space="preserve">тыс. рублей, или 22,4 процента к  годовому плану и по расходам  в сумме  4219,9 тыс. рублей, или 17 процентов. </w:t>
      </w:r>
      <w:r>
        <w:rPr>
          <w:color w:val="000000"/>
        </w:rPr>
        <w:t>Профицит</w:t>
      </w:r>
      <w:r>
        <w:rPr/>
        <w:t xml:space="preserve"> по итогам 1 квартал 2012 года составил 666,4 тыс. рублей.  Уменьшение  доходов по сравнению с аналогичным периодом прошлого года составило –579,1 тыс. рублей</w:t>
      </w:r>
      <w:r>
        <w:rPr>
          <w:color w:val="FF0000"/>
        </w:rPr>
        <w:t xml:space="preserve"> </w:t>
      </w:r>
      <w:r>
        <w:rPr/>
        <w:t xml:space="preserve">и увеличение по расходам </w:t>
        <w:softHyphen/>
        <w:t>-  784,7 тыс. рублей или 18,6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2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624.9 тыс. руб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2 года фактическая численность работников муниципальных учреждений Щепкинского сельского поселения составила 48 человек, фактические затраты на их содержание составляют 1669,3 тыс.руб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квартал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4746,8 тыс. рублей или 23,7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меньше уровня аналогичного периода прошлого года на 440,8 тыс. рублей или на  9,3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733,2 тыс. рублей или 15,4 процента, земельный налог – 2381,8 тыс. рублей или 50,2 процента, арендная плата за земельные участки – 470,7 тыс.руб. или 9,9 процента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квартал 2012 года составили 139,5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Щепк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2175,9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Одним из приоритетных направлений расходования средств бюджета Щепкинского сельского поселения является мероприятия в области дорожного и жилищно-коммунального хозяйства. На эти цели направлено  652,0 тыс. рублей или 15,5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ельских дорог, объектов жилищно-коммунального хозяйства, благоустройство территор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3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4746,8 тыс. рублей или 97,1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квартал 201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32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8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3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7</w:t>
            </w:r>
          </w:p>
        </w:tc>
      </w:tr>
      <w:tr>
        <w:trPr>
          <w:trHeight w:val="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бюджетных и автономных 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3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3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94,9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8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4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9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61,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2-04-25T14:08:00Z</cp:lastPrinted>
  <dcterms:modified xsi:type="dcterms:W3CDTF">2012-04-25T10:09:00Z</dcterms:modified>
  <cp:revision>14</cp:revision>
  <dc:subject/>
  <dc:title>АДМИНИСТРАЦИЯ РОСТОВСКОЙ ОБЛАСТИ</dc:title>
</cp:coreProperties>
</file>