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1432"/>
        <w:gridCol w:w="715"/>
        <w:gridCol w:w="716"/>
        <w:gridCol w:w="715"/>
        <w:gridCol w:w="715"/>
        <w:gridCol w:w="716"/>
        <w:gridCol w:w="715"/>
        <w:gridCol w:w="715"/>
        <w:gridCol w:w="716"/>
        <w:gridCol w:w="1437"/>
      </w:tblGrid>
      <w:tr>
        <w:trPr>
          <w:trHeight w:val="899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686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0" r="-6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3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48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napToGrid w:val="false"/>
              <w:spacing w:before="24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15</w:t>
            </w:r>
            <w:r>
              <w:rPr>
                <w:b w:val="false"/>
                <w:bCs w:val="false"/>
                <w:szCs w:val="28"/>
              </w:rPr>
              <w:t>.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Cs w:val="28"/>
                <w:lang w:val="en-US"/>
              </w:rPr>
              <w:t>06</w:t>
            </w:r>
            <w:r>
              <w:rPr>
                <w:b w:val="false"/>
                <w:bCs w:val="false"/>
                <w:szCs w:val="28"/>
              </w:rPr>
              <w:t>.</w:t>
            </w:r>
          </w:p>
        </w:tc>
        <w:tc>
          <w:tcPr>
            <w:tcW w:w="143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pacing w:val="0"/>
                <w:szCs w:val="28"/>
              </w:rPr>
              <w:t>20</w:t>
            </w:r>
            <w:r>
              <w:rPr>
                <w:b w:val="false"/>
                <w:bCs w:val="false"/>
                <w:spacing w:val="0"/>
                <w:szCs w:val="28"/>
                <w:lang w:val="en-US"/>
              </w:rPr>
              <w:t>12</w:t>
            </w:r>
            <w:r>
              <w:rPr>
                <w:b w:val="false"/>
                <w:bCs w:val="false"/>
                <w:spacing w:val="0"/>
                <w:szCs w:val="28"/>
              </w:rPr>
              <w:t xml:space="preserve"> г.</w:t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b w:val="false"/>
                <w:bCs w:val="false"/>
                <w:spacing w:val="0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№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381</w:t>
            </w:r>
          </w:p>
        </w:tc>
      </w:tr>
      <w:tr>
        <w:trPr>
          <w:trHeight w:val="392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right="467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4216" w:hanging="0"/>
        <w:jc w:val="both"/>
        <w:rPr>
          <w:b/>
          <w:b/>
          <w:bCs/>
          <w:sz w:val="28"/>
          <w:szCs w:val="28"/>
        </w:rPr>
      </w:pPr>
      <w:r>
        <w:rPr/>
        <w:t xml:space="preserve">О внесении изменений  в постановление Администрации Щепкинского сельского поселения от 29.03.2010г. № 15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5" w:firstLine="720"/>
        <w:jc w:val="both"/>
        <w:rPr/>
      </w:pPr>
      <w:r>
        <w:rPr>
          <w:sz w:val="22"/>
          <w:szCs w:val="22"/>
        </w:rPr>
        <w:t>В целях комплексного развития социальной сферы Щепкинского сельского поселения, создания высок</w:t>
      </w:r>
      <w:r>
        <w:rPr>
          <w:vanish/>
          <w:sz w:val="22"/>
          <w:szCs w:val="22"/>
        </w:rPr>
        <w:t>црной сферы аселения», мы «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sz w:val="22"/>
          <w:szCs w:val="22"/>
        </w:rPr>
        <w:t xml:space="preserve">оразвитой, удобной и привлекательной культурной среды поселения, повышения эффективности использования бюджетных средств и внебюджетных источников финансирования, в соответствии с Федеральным Законом № 131-ФЗ от 06.10.2003 «Об общих принципах организации местного самоуправления в Российской Федерации» и Уставом муниципального образования, –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620" w:leader="none"/>
        </w:tabs>
        <w:ind w:left="0" w:firstLine="708"/>
        <w:jc w:val="both"/>
        <w:rPr/>
      </w:pPr>
      <w:r>
        <w:rPr>
          <w:sz w:val="22"/>
          <w:szCs w:val="22"/>
        </w:rPr>
        <w:t xml:space="preserve">Внести в постановление Администрации Щепкинского сельского поселения от 29.03.2010г. № 154 «Об утверждении долгосрочной целевой программы </w:t>
      </w:r>
      <w:r>
        <w:rPr>
          <w:bCs/>
          <w:sz w:val="22"/>
          <w:szCs w:val="22"/>
        </w:rPr>
        <w:t xml:space="preserve">«Развитие и реформирование  </w:t>
      </w:r>
      <w:r>
        <w:rPr>
          <w:sz w:val="22"/>
          <w:szCs w:val="22"/>
        </w:rPr>
        <w:t xml:space="preserve">муниципальных учреждений культуры Щепкинского сельского поселения </w:t>
      </w:r>
      <w:r>
        <w:rPr>
          <w:bCs/>
          <w:sz w:val="22"/>
          <w:szCs w:val="22"/>
        </w:rPr>
        <w:t xml:space="preserve"> на 2010-2013 годы</w:t>
      </w:r>
      <w:r>
        <w:rPr>
          <w:sz w:val="22"/>
          <w:szCs w:val="22"/>
        </w:rPr>
        <w:t>» следующие изменения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>
          <w:sz w:val="22"/>
          <w:szCs w:val="22"/>
        </w:rPr>
        <w:t>Приложение к постановлению изложить в следующей редакции: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Щепкин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29.03.10г. № 154</w:t>
      </w:r>
    </w:p>
    <w:p>
      <w:pPr>
        <w:pStyle w:val="Heading"/>
        <w:rPr>
          <w:sz w:val="22"/>
          <w:szCs w:val="22"/>
        </w:rPr>
      </w:pPr>
      <w:r>
        <w:rPr>
          <w:b w:val="false"/>
          <w:sz w:val="22"/>
          <w:szCs w:val="22"/>
        </w:rPr>
        <w:t>Долгосрочная целевая программ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Cs/>
          <w:sz w:val="22"/>
          <w:szCs w:val="22"/>
        </w:rPr>
        <w:t xml:space="preserve">Развитие  </w:t>
      </w:r>
      <w:r>
        <w:rPr>
          <w:sz w:val="22"/>
          <w:szCs w:val="22"/>
        </w:rPr>
        <w:t xml:space="preserve">муниципальных бюджетных учреждений культуры Щепкинского сельского поселения </w:t>
      </w:r>
      <w:r>
        <w:rPr>
          <w:bCs/>
          <w:sz w:val="22"/>
          <w:szCs w:val="22"/>
        </w:rPr>
        <w:t xml:space="preserve"> на 2010-2014 годы</w:t>
      </w:r>
      <w:r>
        <w:rPr>
          <w:b/>
          <w:bCs/>
          <w:sz w:val="22"/>
          <w:szCs w:val="22"/>
        </w:rPr>
        <w:t>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9"/>
        <w:gridCol w:w="6661"/>
      </w:tblGrid>
      <w:tr>
        <w:trPr/>
        <w:tc>
          <w:tcPr>
            <w:tcW w:w="3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именование Программы:</w:t>
            </w:r>
          </w:p>
        </w:tc>
        <w:tc>
          <w:tcPr>
            <w:tcW w:w="6661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срочная целевая программа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витие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х бюджетных учреждений культуры Щепкинского сельского поселе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на 2010-2014 го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Инициатор разработки проекта Программы.</w:t>
            </w:r>
          </w:p>
        </w:tc>
        <w:tc>
          <w:tcPr>
            <w:tcW w:w="66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Щепкинского сельского поселения 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5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снование для разработки Программы.</w:t>
            </w:r>
          </w:p>
        </w:tc>
        <w:tc>
          <w:tcPr>
            <w:tcW w:w="66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Администрации Щепкинского  сельского поселения  от 01.03.2010 г. № 28/1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Заказчик Программы.</w:t>
            </w:r>
          </w:p>
        </w:tc>
        <w:tc>
          <w:tcPr>
            <w:tcW w:w="66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Щепкинского сельского поселения. </w:t>
            </w:r>
          </w:p>
        </w:tc>
      </w:tr>
      <w:tr>
        <w:trPr>
          <w:trHeight w:val="1411" w:hRule="atLeast"/>
        </w:trPr>
        <w:tc>
          <w:tcPr>
            <w:tcW w:w="3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сновная цель Программы.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го культурного пространства, создание условий для свободного доступа граждан к культурным ценностям и информацион</w:t>
              <w:softHyphen/>
              <w:t>ным ресурсам, создание условий для сохранения и раз</w:t>
              <w:softHyphen/>
              <w:t xml:space="preserve">вития культурного потенциала поселения, повышение культурного и нравственного уровня развития населения Щепкинского сельского поселения. 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Основные задачи Программы.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условий для организации массового отдыха и досуга, обеспечение жителей поселения услугами учреждений культуры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вершенствование системы библиотечного обслуживания населения, обеспечение сохранности библиотечных фондов.                                                                    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Сроки реализации Программы.</w:t>
            </w:r>
          </w:p>
        </w:tc>
        <w:tc>
          <w:tcPr>
            <w:tcW w:w="6661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2014 годы.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Структура Программы, перечень основных направлений и мероприятий.</w:t>
            </w:r>
          </w:p>
        </w:tc>
        <w:tc>
          <w:tcPr>
            <w:tcW w:w="6661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программных мероприятий: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1-Содержание проблемы, анализ причин её возникновения, обоснование необходимости её решения программными метод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2-Основные цели, задачи, сроки и этапы реализации Программы. Целевые индикаторы и показате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3-Ресурсное обеспечение Программы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4-Механизм  реализации Програм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5-Организация управления Программой и контроль  за ходом её реализ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6-Оценка эффективности социально экономических последствий от реализации Програм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1. Финансовое обеспечение выполнения муниципального задания в области культуры муниципальными домами культу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2. Финансовое обеспечение выполнения муниципального задания в области культуры муниципальными библиотеками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Исполнители Программы.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 учреждение культуры Щепкинского сельского поселения  «Октябрьский сельский дом культуры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Муниципальное бюджетное учреждение культуры Щепкинского сельского поселения «Октябрьская сельская библиотека». 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Объемы и источники финансирования Программы.</w:t>
            </w:r>
          </w:p>
        </w:tc>
        <w:tc>
          <w:tcPr>
            <w:tcW w:w="66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роприятий программы осуществляется за счет бюджетных ассигнований  бюджета Щепкинского сельского поселения и областного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на реализацию программы составляют  49884.6 тыс. руб.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– 11828,7 тыс. руб.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-  9540.0 тыс. руб., в т.ч. областной бюджет – 105.4 тыс.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– 9286.8 тыс. руб.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– 9557.4 тыс. руб.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9671.7 тыс. руб..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Ожидаемые конечные результаты реализации Програм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равнению с 2009 годом).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клубных формирований в учреждениях культуры поселения до 90 едини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культурно - досуговых мероприятий, проводимых учреждениями культуры до 2000 единиц в го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читателей в библиотеках до 2759 человек (3%)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книговыдач в библиотеках до 60897 экземпляров (3%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sz w:val="22"/>
                <w:szCs w:val="22"/>
              </w:rPr>
              <w:t>увеличение количества посещений в библиотеках до – 34643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(3%)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Система организации контроля за исполнением программы.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рограммы осуществля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Щепки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Программы осуществля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ектор экономики и финансов Администрации Щепкинского сельского поселения. 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 1.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Содержание проблемы, анализ причин её возникновения, обоснование необходимости её решения программными методами.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целью реализации Законов Российской  Федерации: «Основы законодательства РФ о культуре», ФЗ № 131-ФЗ «Об общих принципах организации местного самоуправления в Российской Федерации» Программой запланированы мероприятия по обеспечению жителей Щепкинского сельского поселения  услугами учреждений культуры, созданию условий для организации массового отдыха Щепкинского сельского  поселения. </w:t>
      </w:r>
    </w:p>
    <w:p>
      <w:pPr>
        <w:pStyle w:val="Normal"/>
        <w:shd w:fill="FFFFFF" w:val="clear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стоящая Программа направлена на создание правовой, организационной и финансово-экономической основы для развития культуры в Щепкинском сельском поселен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дной из наиболее важных проблем в деятельности учреждений культуры является состояние их материально-технической базы. Основные фонды в учреждениях культуры морально и физически устарели и требуют обновления. В связи с развитием инновационных технологий возникла необходимость модернизации оборудования учреждений культур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настоящее время требуется создание новых условий и мощностей для развития и сохранения материально-технической базы отрасли «Культура», внедрения нового хозяйственного механизма в деятельность учреждений и организаций культуры. Для решения проблем материально-технического обеспечения отрасли «Культура» необходимо проведение текущих и капитальных ремонтов учреждений культуры, приобретение для культурно-досуговых учреждений, специализированной мебели,  сценического оборудования, оргтехнику, спортивный  инвентарь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продолжение работы п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ю  условий для  развития  народного  творчества  и  организации досуга  населения, поддержку различных  видов традиционных художественных  промыслов, организацию  деятельности  клубов  по интересам  и  любительских  объединений, развитие  культурно-массовых форм  досуга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втоматизации и техническому переоснащению библиотек, созданию единой автоматизированной библиотечной сети, сохранению и обновлению библиотечных фон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еализация Программы «</w:t>
      </w:r>
      <w:r>
        <w:rPr>
          <w:bCs/>
          <w:sz w:val="22"/>
          <w:szCs w:val="22"/>
        </w:rPr>
        <w:t xml:space="preserve">Развитие </w:t>
      </w:r>
      <w:r>
        <w:rPr>
          <w:sz w:val="22"/>
          <w:szCs w:val="22"/>
        </w:rPr>
        <w:t xml:space="preserve">муниципальных бюджетных учреждений культуры Щепкинского сельского поселения </w:t>
      </w:r>
      <w:r>
        <w:rPr>
          <w:bCs/>
          <w:sz w:val="22"/>
          <w:szCs w:val="22"/>
        </w:rPr>
        <w:t xml:space="preserve"> на 2010-2014 годы</w:t>
      </w:r>
      <w:r>
        <w:rPr>
          <w:sz w:val="22"/>
          <w:szCs w:val="22"/>
        </w:rPr>
        <w:t xml:space="preserve">» поможет достичь более результативных показателей в области культуры, что позволит расширить спектр и качество, предоставляемых современных культурно-досуговых услуг населению, сохранить сеть муниципальных учреждений культуры, сохранить и приумножить культурное наследие  посел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 2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сновные цели, задачи, сроки и этапы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Целевые индикаторы и показат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Цели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ыбор целей Программы опирается на 29, 44 статьи Конституции России, стратегических целей социально-экономического развития Ростовской области, анализ экономической и правовой среды функционирования организаци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сходя их этого</w:t>
      </w:r>
      <w:r>
        <w:rPr>
          <w:b/>
          <w:sz w:val="22"/>
          <w:szCs w:val="22"/>
          <w:u w:val="single"/>
        </w:rPr>
        <w:t>, целями и задачами Программы являются:</w:t>
      </w: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Формирование единого культурного пространства, 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, повышение культурного и нравственного уровня развития населения Щепкинского сельского посел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Достижение указанных целей в рамках Программы предполагает решение следующих задач: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создание условий для организации массового отдыха и досуга, обеспечение жителей поселения услугами учреждений куль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совершенствование системы библиотечного обслуживания населения, обеспечение сохранности библиотечных фон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Решение поставленных в рамках Программы задач достигается за сч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>проведение конкурсов, мастер - классов, семинаров и т.д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недрения и распространения новых информационных технологий в обслуживании населения, перевода части информационных ресурсов библиотек в электронную форму, развитие системы обмена информацией с помощью электронных се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ополнение библиотечных фонд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оведения фестивалей, праздников, культурных ак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оддержания в надлежащем состоянии объектов культуры, находящихся в муниципальной собствен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я светозвукового оборудования для организаций различных меро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исполнения учреждениями культуры муниципальных за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Целевые индикаторы и показат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9"/>
        <w:gridCol w:w="920"/>
        <w:gridCol w:w="1560"/>
        <w:gridCol w:w="1600"/>
        <w:gridCol w:w="1458"/>
      </w:tblGrid>
      <w:tr>
        <w:trPr/>
        <w:tc>
          <w:tcPr>
            <w:tcW w:w="409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:</w:t>
            </w:r>
          </w:p>
        </w:tc>
        <w:tc>
          <w:tcPr>
            <w:tcW w:w="9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.</w:t>
            </w:r>
          </w:p>
        </w:tc>
        <w:tc>
          <w:tcPr>
            <w:tcW w:w="16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.</w:t>
            </w:r>
          </w:p>
        </w:tc>
        <w:tc>
          <w:tcPr>
            <w:tcW w:w="145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. 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. Создание условий для организации массового отдыха и досуга, обеспечение жителей поселения   услугами учреждений культуры.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 в учреждениях культуры.</w:t>
            </w:r>
          </w:p>
        </w:tc>
        <w:tc>
          <w:tcPr>
            <w:tcW w:w="9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45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ультурно-досуговых мероприятий, проводимых учреждениями культуры в год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84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Совершенствование системы библиотечного обслуживания населения, обеспечение сохранности библиотечных фондов.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итателей в библиотеках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ниговыдач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7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в библиотек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8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4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 3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есурсное обеспечение Программы и система  программных мероприятий.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ограмма будет реализовываться за счет средств бюджета Щепкинского сельского поселения Аксайского района, в объемах установленных Решением Собрания депутатов Щепкинского сельского поселения  на соответствующий финансов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1800"/>
        <w:gridCol w:w="900"/>
        <w:gridCol w:w="900"/>
        <w:gridCol w:w="1080"/>
        <w:gridCol w:w="825"/>
        <w:gridCol w:w="975"/>
        <w:gridCol w:w="90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.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 по годам (тыс.руб.).</w:t>
            </w:r>
          </w:p>
        </w:tc>
      </w:tr>
      <w:tr>
        <w:trPr>
          <w:trHeight w:val="48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 условий  для  организации  массового  отдыха  и  досуга, обеспечение  жителей  поселения и услугами  учреждений  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пкинского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йского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1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0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162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.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вершенствование системы библиотечного обслуживания населения, обеспечение сохранности библиотечных фон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пкинского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йского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9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1.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8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86</w:t>
            </w:r>
            <w:r>
              <w:rPr>
                <w:sz w:val="22"/>
                <w:szCs w:val="22"/>
              </w:rPr>
              <w:t>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1.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 4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Механизм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еализация Программы опирается на сложившийся культурный потенциал поселения, его культурное наследие, традиции самобытного многонационального сообщества, творческую инициативу  жителей поселения  и осуществляется на основ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х контрактов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условий, порядка и правил, утвержденных федеральными, областными, районными  и поселенческими нормативными 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оординацию деятельности исполнителей по реализации Программы осуществляет  Администрация Щепки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087" w:leader="none"/>
        </w:tabs>
        <w:suppressAutoHyphens w:val="true"/>
        <w:autoSpaceDE w:val="false"/>
        <w:spacing w:lineRule="atLeast" w:line="10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Механизм реализации Программы предусматрива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управления муниципальными учреждениями культуры Щепкинского сельского поселения  (организация, управление и контроль за реализацией мероприятий Программы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нормативной базы развития культуры в  Щепкинском сельском поселен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рациональное распределение и использование бюджетных средств, привлечение внебюджетных сред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сохранение, содержание и развитие имущественного комплекса отрасли «Культура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и переподготовка кадров для повышения качества работы учреждений куль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годового плана культурно-досуговых и массов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униципальные учреждения культуры – самостоятельно осуществляют отбор исполнителей мероприяти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редства, направляемые на проведение фестивалей, конкурсов, праздничных мероприятий  на очередной финансовый год, утверждаются нормативным актом Администрации Щепки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еречисленные составляющие механизма реализации Программы апробированы в процессе деятельности учреждений отрасли «Культур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 5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рганизация управления Программой и контроль за ходом ее ре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дминистрация Щепкинского сельского поселения 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ля обеспечения мониторинга и анализа хода реализации долгосрочной целевой программы «Развитие муниципальных бюджетных учреждений культуры  Щепкинского сельского поселения  на 2010-2014 годы»,  муниципальные заказчики  предоставляют координатору Программы - Администрации   Щепкинского сельского поселения отчеты о ходе работы по Программе, а также об эффективности использования финансов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водные отчеты о реализации Программы предоставляется в сектор экономики и финансов  Администрации Щепкинского сельского поселения   в сроки, установленными  нормативными документами Щепкин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тоговый отчет о реализации Программы, согласованный с сектором экономики и финансов  МБУК ЩСП «Октябрьский СДК», и МБУК ЩСП «Октябрьская СБ»  для рассмотрения на Комиссии Администрации Щепкинского сельского поселения 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Контроль за исполнением мероприятий  Программы муниципальными бюджетными учреждениями культуры  Щепкинского сельского поселения осуществляет   Администрации Щепкин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эффективности социально-экономических последствий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ходе реализации долгосрочной целевой Программы «</w:t>
      </w:r>
      <w:r>
        <w:rPr>
          <w:bCs/>
          <w:sz w:val="22"/>
          <w:szCs w:val="22"/>
        </w:rPr>
        <w:t xml:space="preserve">Развитие </w:t>
      </w:r>
      <w:r>
        <w:rPr>
          <w:sz w:val="22"/>
          <w:szCs w:val="22"/>
        </w:rPr>
        <w:t xml:space="preserve">муниципальных бюджетных учреждений культуры Щепкинского сельского поселения </w:t>
      </w:r>
      <w:r>
        <w:rPr>
          <w:bCs/>
          <w:sz w:val="22"/>
          <w:szCs w:val="22"/>
        </w:rPr>
        <w:t xml:space="preserve"> на 2010-2014 годы</w:t>
      </w:r>
      <w:r>
        <w:rPr>
          <w:sz w:val="22"/>
          <w:szCs w:val="22"/>
        </w:rPr>
        <w:t>» произойдет положительный сдвиг в развитии материально-технической базы отрасли, расширятся формы и виды культурно-образовательных и досуговых услуг населению, а также увеличатся посещаемость учреждений, способствующие дальнейшему развитию отрас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 сравнению с 2009 годом ключевые показатели, характеризующие состояние культуры, по итогам реализации Программы в 2012 году изменятся следующим образо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2"/>
          <w:szCs w:val="22"/>
        </w:rPr>
        <w:t xml:space="preserve">увеличение количества клубных формирований в учреждениях культуры поселения до </w:t>
      </w:r>
      <w:r>
        <w:rPr>
          <w:sz w:val="22"/>
          <w:szCs w:val="22"/>
          <w:u w:val="single"/>
        </w:rPr>
        <w:t>69</w:t>
      </w:r>
      <w:r>
        <w:rPr>
          <w:sz w:val="22"/>
          <w:szCs w:val="22"/>
        </w:rPr>
        <w:t xml:space="preserve"> ед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2"/>
          <w:szCs w:val="22"/>
        </w:rPr>
        <w:t xml:space="preserve">увеличение количества культурно-досуговых мероприятий, проводимых учреждениями культуры  поселения до </w:t>
      </w:r>
      <w:r>
        <w:rPr>
          <w:sz w:val="22"/>
          <w:szCs w:val="22"/>
          <w:u w:val="single"/>
        </w:rPr>
        <w:t>1710 единиц;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2"/>
          <w:szCs w:val="22"/>
        </w:rPr>
        <w:t xml:space="preserve">увеличение количества читателей в библиотеках до - </w:t>
      </w:r>
      <w:r>
        <w:rPr>
          <w:sz w:val="22"/>
          <w:szCs w:val="22"/>
          <w:u w:val="single"/>
        </w:rPr>
        <w:t xml:space="preserve">2759 </w:t>
      </w:r>
      <w:r>
        <w:rPr>
          <w:sz w:val="22"/>
          <w:szCs w:val="22"/>
        </w:rPr>
        <w:t>человек (увеличение составит  более 3%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увеличение количества посещений в библиотеках до – </w:t>
      </w:r>
      <w:r>
        <w:rPr>
          <w:sz w:val="22"/>
          <w:szCs w:val="22"/>
          <w:u w:val="single"/>
        </w:rPr>
        <w:t xml:space="preserve">34643 </w:t>
      </w:r>
      <w:r>
        <w:rPr>
          <w:sz w:val="22"/>
          <w:szCs w:val="22"/>
        </w:rPr>
        <w:t>(рост составит  3%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увеличение количества книговыдач в библиотеках до - </w:t>
      </w:r>
      <w:r>
        <w:rPr>
          <w:sz w:val="22"/>
          <w:szCs w:val="22"/>
          <w:u w:val="single"/>
        </w:rPr>
        <w:t>60897</w:t>
      </w:r>
      <w:r>
        <w:rPr>
          <w:sz w:val="22"/>
          <w:szCs w:val="22"/>
        </w:rPr>
        <w:t xml:space="preserve"> экз. ( рост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составит 3%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2160" w:leader="none"/>
        </w:tabs>
        <w:suppressAutoHyphens w:val="true"/>
        <w:autoSpaceDE w:val="false"/>
        <w:snapToGrid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е сети, существующих учреждений культуры Щепкин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suppressAutoHyphens w:val="true"/>
        <w:autoSpaceDE w:val="false"/>
        <w:spacing w:lineRule="atLeast" w:line="1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етодика  определения оценки эффективности социально-экономических последствий от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ценка эффективности реализации долгосрочной целевой Программы «</w:t>
      </w:r>
      <w:r>
        <w:rPr>
          <w:bCs/>
          <w:sz w:val="22"/>
          <w:szCs w:val="22"/>
        </w:rPr>
        <w:t xml:space="preserve">Развитие </w:t>
      </w:r>
      <w:r>
        <w:rPr>
          <w:sz w:val="22"/>
          <w:szCs w:val="22"/>
        </w:rPr>
        <w:t xml:space="preserve">муниципальных бюджетных учреждений культуры Щепкинского сельского поселения </w:t>
      </w:r>
      <w:r>
        <w:rPr>
          <w:bCs/>
          <w:sz w:val="22"/>
          <w:szCs w:val="22"/>
        </w:rPr>
        <w:t xml:space="preserve"> на 2010-2014 годы</w:t>
      </w:r>
      <w:r>
        <w:rPr>
          <w:sz w:val="22"/>
          <w:szCs w:val="22"/>
        </w:rPr>
        <w:t>» определяется   Администрации Щепкинского сельского поселения   ежегодно на основе анализа  достигнутых  показателей, которые отражаются в  формах  государственного статистического наблюдения, сведениях за истекший  год о деятельности Муниципального бюджетного учреждения культуры Щепкинского сельского поселения  «Октябрьский сельский дом культуры, муниципального бюджетного учреждения культуры Щепкинского сельского поселения «Октябрьская сельская библиоте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Эффективность реализации Программы оценивается как степень фактического достижения целевых индика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юджетная эффективность Программы определяется как изменение финансовых поступлений вследствие реализации Программы и изменения объема и состава расходных обязательств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Фактическое использование средств</w:t>
      </w:r>
      <w:r>
        <w:rPr>
          <w:sz w:val="22"/>
          <w:szCs w:val="22"/>
        </w:rPr>
        <w:t xml:space="preserve">  * 100 %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твержденный план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 значении показателя эффективности: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00% - реализация Программы считается эффективной;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Менее 100% - реализация Программы считать неэффективной;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олее 100 % - реализация Программы наиболее эффективно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left="-23" w:firstLine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 Контроль за выполнением постановления возложить на начальника отдела Рой Н.И.</w:t>
      </w:r>
    </w:p>
    <w:p>
      <w:pPr>
        <w:pStyle w:val="ConsPlusNormal"/>
        <w:widowControl/>
        <w:ind w:left="6521" w:hanging="59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6521" w:hanging="59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6521" w:hanging="59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6521" w:hanging="59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6521" w:hanging="59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Щепки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                                                                                                       Н.П.Корольков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14:00Z</dcterms:created>
  <dc:creator>User</dc:creator>
  <dc:description/>
  <cp:keywords/>
  <dc:language>en-US</dc:language>
  <cp:lastModifiedBy>admin</cp:lastModifiedBy>
  <cp:lastPrinted>2012-06-19T16:58:00Z</cp:lastPrinted>
  <dcterms:modified xsi:type="dcterms:W3CDTF">2012-06-19T13:02:00Z</dcterms:modified>
  <cp:revision>27</cp:revision>
  <dc:subject/>
  <dc:title>МЭР ГОРОДА РОСТОВА-НА-ДОНУ</dc:title>
</cp:coreProperties>
</file>