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</w:t>
      </w:r>
      <w:r>
        <w:rPr/>
        <w:t>ПОСТАН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20</w:t>
      </w:r>
      <w:r>
        <w:rPr/>
        <w:t xml:space="preserve">» июня 2012 года </w:t>
        <w:tab/>
        <w:tab/>
        <w:t xml:space="preserve">     </w:t>
        <w:tab/>
        <w:t xml:space="preserve">      п. Октябрьский</w:t>
        <w:tab/>
        <w:tab/>
        <w:tab/>
        <w:t xml:space="preserve">                   № 39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tabs>
          <w:tab w:val="clear" w:pos="0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О системе оплаты труда работников</w:t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 xml:space="preserve">муниципальных учреждений Щепкинского </w:t>
      </w:r>
    </w:p>
    <w:p>
      <w:pPr>
        <w:pStyle w:val="Normal"/>
        <w:rPr>
          <w:lang w:bidi="zxx"/>
        </w:rPr>
      </w:pPr>
      <w:r>
        <w:rPr>
          <w:lang w:bidi="zxx"/>
        </w:rPr>
        <w:t>сельского поселения</w:t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>В соответствии с Областным законом от 03.10.2008 № 91-ЗС «О системе оплаты труда работников областных государственных учреждений»,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, -</w:t>
      </w:r>
    </w:p>
    <w:p>
      <w:pPr>
        <w:pStyle w:val="Normal"/>
        <w:suppressAutoHyphens w:val="false"/>
        <w:ind w:firstLine="709"/>
        <w:jc w:val="both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Postan"/>
        <w:suppressAutoHyphens w:val="false"/>
        <w:ind w:firstLine="709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ind w:firstLine="709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kern w:val="2"/>
          <w:sz w:val="24"/>
          <w:lang w:bidi="zxx"/>
        </w:rPr>
        <w:t>1. Установить систему оплаты труда работников муниципальных учреждений Щепкинского сельского поселения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2. Определить, чт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ых учреждениях Щепкинского сельского поселения локальными нормативными актами указанных учреждений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Применить критерии отнесения профессий рабочих и должностей служащих к профессиональным квалификационным группам согласно </w:t>
      </w:r>
      <w:r>
        <w:rPr>
          <w:color w:val="0000FF"/>
          <w:kern w:val="2"/>
          <w:lang w:bidi="zxx"/>
        </w:rPr>
        <w:t>приложению №1</w:t>
      </w:r>
      <w:r>
        <w:rPr>
          <w:kern w:val="2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3. Утвердить:</w:t>
      </w:r>
    </w:p>
    <w:p>
      <w:pPr>
        <w:pStyle w:val="Normal"/>
        <w:suppressAutoHyphens w:val="false"/>
        <w:ind w:firstLine="709"/>
        <w:jc w:val="both"/>
        <w:rPr>
          <w:color w:val="0000FF"/>
          <w:kern w:val="2"/>
          <w:lang w:bidi="zxx"/>
        </w:rPr>
      </w:pPr>
      <w:r>
        <w:rPr>
          <w:kern w:val="2"/>
          <w:lang w:bidi="zxx"/>
        </w:rPr>
        <w:t xml:space="preserve">3.1. Перечень видов выплат компенсационного характера и порядок их установления в муниципальных учреждениях Щепкинского сельского поселения согласно </w:t>
      </w:r>
      <w:r>
        <w:rPr>
          <w:color w:val="0000FF"/>
          <w:kern w:val="2"/>
          <w:lang w:bidi="zxx"/>
        </w:rPr>
        <w:t>приложению №2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2. Перечень выплат стимулирующего характера и порядок  их установления в муниципальных учрежде</w:t>
        <w:softHyphen/>
        <w:t xml:space="preserve">ниях Щепкинского сельского поселения согласно </w:t>
      </w:r>
      <w:r>
        <w:rPr>
          <w:color w:val="0000FF"/>
          <w:kern w:val="2"/>
          <w:lang w:bidi="zxx"/>
        </w:rPr>
        <w:t>приложению № 3</w:t>
      </w:r>
      <w:r>
        <w:rPr>
          <w:kern w:val="2"/>
          <w:lang w:bidi="zxx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color w:val="0000FF"/>
          <w:kern w:val="2"/>
          <w:lang w:bidi="zxx"/>
        </w:rPr>
      </w:pPr>
      <w:r>
        <w:rPr>
          <w:kern w:val="2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 xml:space="preserve">циалистов, служащих и размеры ставок заработной платы общеотраслевых профессий рабочих согласно </w:t>
      </w:r>
      <w:r>
        <w:rPr>
          <w:color w:val="0000FF"/>
          <w:kern w:val="2"/>
          <w:lang w:bidi="zxx"/>
        </w:rPr>
        <w:t>приложению № 4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3.5. Размеры должностных окладов руководителей муниципальных учреждений Щепкинского сельского поселения согласно </w:t>
      </w:r>
      <w:r>
        <w:rPr>
          <w:color w:val="0000FF"/>
          <w:kern w:val="2"/>
          <w:lang w:bidi="zxx"/>
        </w:rPr>
        <w:t>приложению № 5.</w:t>
      </w:r>
      <w:r>
        <w:rPr>
          <w:kern w:val="2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6. Положение об оплате труда работников муниципальных учрежде</w:t>
        <w:softHyphen/>
        <w:t xml:space="preserve">ний культуры согласно </w:t>
      </w:r>
      <w:r>
        <w:rPr>
          <w:color w:val="0000FF"/>
          <w:kern w:val="2"/>
          <w:lang w:bidi="zxx"/>
        </w:rPr>
        <w:t>приложению № 6</w:t>
      </w:r>
      <w:r>
        <w:rPr>
          <w:kern w:val="2"/>
          <w:lang w:bidi="zxx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 Определить, что: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1. Действие настоящего постановления распространяется на муниципальные бюджетные учреждения Щепк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2. Фонд оплаты труда муниципальных учреждений Щепкинского сельского поселения формируется на очередной финансовый год исходя из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6. Устанавливать должностные оклады работникам, относящимся по своим функциональным обязанностям к работникам здравоохранения, образо</w:t>
        <w:softHyphen/>
        <w:t>вания, культуры и социального обслужива</w:t>
        <w:softHyphen/>
        <w:t>ния населения, согласно положениям об оплате труда работников учреждений этих видов экономической деятельности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iCs/>
          <w:kern w:val="2"/>
          <w:lang w:bidi="zxx"/>
        </w:rPr>
        <w:t>7. 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8. Руководителям муниципальных учреждений Щепкинского сельского поселения довести до сведения работников настоящее постановление и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suppressAutoHyphens w:val="false"/>
        <w:ind w:firstLine="709"/>
        <w:jc w:val="both"/>
        <w:rPr>
          <w:kern w:val="2"/>
          <w:lang w:val="en-US" w:bidi="zxx"/>
        </w:rPr>
      </w:pPr>
      <w:r>
        <w:rPr>
          <w:kern w:val="2"/>
          <w:lang w:bidi="zxx"/>
        </w:rPr>
        <w:t>9. Признать утратившим силу Постановление Главы Щепкинского сельского поселения от 30.12.2008г. № 74 «О системе оплаты труда работников муниципальных учреждений»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10. </w:t>
      </w:r>
      <w:r>
        <w:rPr/>
        <w:t>Настоящее Постановление вступает в силу  с момента его подписания.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kern w:val="2"/>
          <w:lang w:bidi="zxx"/>
        </w:rPr>
        <w:t>11. Контроль за выполнением постановления возложить на заме</w:t>
        <w:softHyphen/>
        <w:t xml:space="preserve">стителя Главы Администрации Щепкинского сельского поселения Рой Н.И. 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Глава Щепкинского сельского поселения</w:t>
        <w:tab/>
        <w:tab/>
        <w:t xml:space="preserve">                  </w:t>
        <w:tab/>
        <w:tab/>
        <w:t>Н.П. Корольков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val="en-US" w:bidi="zxx"/>
        </w:rPr>
      </w:pPr>
      <w:r>
        <w:rPr>
          <w:kern w:val="2"/>
          <w:sz w:val="22"/>
          <w:szCs w:val="22"/>
          <w:lang w:val="en-US"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к постановлению Администрации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20 июня 2012 г. № 397</w:t>
      </w:r>
    </w:p>
    <w:p>
      <w:pPr>
        <w:pStyle w:val="Heading5"/>
        <w:tabs>
          <w:tab w:val="clear" w:pos="0"/>
        </w:tabs>
        <w:suppressAutoHyphens w:val="false"/>
        <w:spacing w:lineRule="auto" w:line="240"/>
        <w:ind w:firstLine="709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Heading5"/>
        <w:suppressAutoHyphens w:val="false"/>
        <w:spacing w:lineRule="auto" w:line="240"/>
        <w:ind w:firstLine="709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  <w:t>КРИТЕРИИ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/>
          <w:kern w:val="2"/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от 20 июня 2012 г. № 397 </w:t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rFonts w:eastAsia="Arial" w:cs="Arial"/>
          <w:b/>
          <w:b/>
          <w:kern w:val="2"/>
          <w:lang w:bidi="zxx"/>
        </w:rPr>
      </w:pPr>
      <w:r>
        <w:rPr>
          <w:rFonts w:eastAsia="Arial" w:cs="Arial"/>
          <w:b/>
          <w:kern w:val="2"/>
          <w:lang w:bidi="zxx"/>
        </w:rPr>
        <w:t>ПЕРЕЧЕНЬ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Щепкинского сельского поселения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компенсационного характера в муниципальных учреждени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Щепкинского сельского поселения в соот</w:t>
        <w:softHyphen/>
        <w:t>ветствии с действующими федеральным и областным законодательством,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4. При установлении системы оплаты труда в муниципальных учреждениях Щепкинского сельского поселения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/>
      </w:pPr>
      <w:r>
        <w:rPr>
          <w:kern w:val="2"/>
          <w:lang w:bidi="zxx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bidi="zxx"/>
        </w:rPr>
        <w:t>Приложение № 3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к постановлению Администрации 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20 июня 2012 г. № 397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Щепкинского сельского поселения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стимулирующего характера в муниципальных учреждениях Щепкинского сельского поселе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>ждений Щепкинского сельского поселения в соответствии с действующими федеральным и областным законодательством, муниципальными правовыми ак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Приложение № 4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от 20  июня 2012 г. № 397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 xml:space="preserve">РАЗМЕРЫ ДОЛЖНОСТНЫХ ОКЛАДОВ 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 xml:space="preserve">ОБЩЕОТРАСЛЕВЫХ ДОЛЖНОСТЕЙ РУКОВОДИТЕЛЕЙ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kern w:val="2"/>
          <w:sz w:val="20"/>
          <w:lang w:bidi="zxx"/>
        </w:rPr>
        <w:t>СТРУКТУРНЫХ ПОДРАЗДЕЛЕНИЙ, СПЕЦИАЛИСТОВ, СЛУЖАЩИХ И РАЗМЕРЫ СТАВОК ЗАРАБОТНОЙ ПЛАТЫ ОБЩЕОТРАСЛЕВЫХ ПРОФЕСИЙ РАБОЧИХ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486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ind w:firstLine="125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85" w:leader="none"/>
              </w:tabs>
              <w:suppressAutoHyphens w:val="false"/>
              <w:snapToGrid w:val="false"/>
              <w:ind w:right="665" w:firstLine="305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/>
            </w:pPr>
            <w:r>
              <w:rPr>
                <w:lang w:bidi="zxx"/>
              </w:rPr>
              <w:t>1-й квалификацион-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гент; агент по закупкам; агент по снабжению; агент рекламный; архивариус; асси</w:t>
              <w:softHyphen/>
              <w:t>стент инспектора фонда; дежурный (по вы</w:t>
              <w:softHyphen/>
              <w:t>даче справок, залу, этажу гостиницы, ком</w:t>
              <w:softHyphen/>
              <w:t>нате отдыха, общежитию, по режиму и др.); дежурный бюро пропусков; дело</w:t>
              <w:softHyphen/>
              <w:t>производитель; инкассатор; калькулятор; кассир; кодификатор; комендант; контро</w:t>
              <w:softHyphen/>
              <w:t>лер пассажирского транспорта; копиров</w:t>
              <w:softHyphen/>
              <w:t>щик; машинистка; нарядчик; оператор по диспетчерскому обслуживанию лифтов; паспортист;  секретарь; секретарь-маши</w:t>
              <w:softHyphen/>
              <w:t>нистка; секретарь-стенографистка; стати</w:t>
              <w:softHyphen/>
              <w:t>стик; стенографистка; счетовод; табель</w:t>
              <w:softHyphen/>
              <w:t>щик; таксировщик; учетчик; хронометра</w:t>
              <w:softHyphen/>
              <w:t>жист; чертежник;  экспедитор;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4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/>
            </w:pPr>
            <w:r>
              <w:rPr>
                <w:lang w:bidi="zxx"/>
              </w:rPr>
              <w:t>2-й квалификацион-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2. Профессиональная квалификационная группа «Общеотраслевые долж</w:t>
        <w:softHyphen/>
        <w:t>ности служащих второго уровня»</w:t>
      </w:r>
    </w:p>
    <w:tbl>
      <w:tblPr>
        <w:tblW w:w="98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4917"/>
        <w:gridCol w:w="188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25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22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; инструктор-дактилолог; консультант по налогам и сборам;</w:t>
            </w:r>
            <w:r>
              <w:rPr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lang w:bidi="zxx"/>
              </w:rPr>
              <w:t>лабо</w:t>
              <w:softHyphen/>
              <w:t>рант; оператор диспетчерской движения и погрузочно-разгрузочных работ; оператор дис</w:t>
              <w:softHyphen/>
              <w:t>петчерской службы; переводчик-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</w:t>
              <w:softHyphen/>
              <w:t>ного (информационно-вычислительно</w:t>
              <w:softHyphen/>
              <w:t>го) центра; техник-конструктор; тех</w:t>
              <w:softHyphen/>
              <w:t>ник-лаборант; техник по защите информа</w:t>
              <w:softHyphen/>
              <w:t>ции; техник по инвентаризации строений и сооружений; техник по инструменту; техник по метрологии;</w:t>
            </w:r>
            <w:r>
              <w:rPr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lang w:bidi="zxx"/>
              </w:rPr>
              <w:t>техник по наладке и испытаниям; техник по планированию; техник по стандар</w:t>
              <w:softHyphen/>
              <w:t>тизации; техник по труду; техник-програм</w:t>
              <w:softHyphen/>
              <w:t>мист; техник-технолог; товаровед; худож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22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4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ая машинописным бюро; заведую</w:t>
              <w:softHyphen/>
              <w:t>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прачечной; заведующий складом; заведующий фотолабораторией; заведующий хозяйством; заведующий экспедицией; руководитель груп</w:t>
              <w:softHyphen/>
              <w:t>пы инвентаризации строений и сооружений.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125"/>
              <w:jc w:val="both"/>
              <w:rPr/>
            </w:pPr>
            <w:r>
              <w:rPr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68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4</w:t>
            </w:r>
            <w:r>
              <w:rPr>
                <w:lang w:val="en-US" w:bidi="zxx"/>
              </w:rPr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жилым корпусом пансионата (гостиницы); заведующий научно-технической библиотекой; заведующий общежитием; заве</w:t>
              <w:softHyphen/>
              <w:t>дующий производством (шеф-повар); заведую</w:t>
              <w:softHyphen/>
              <w:t>щий столовой; начальник хозяйственного отдела; производитель работ (прораб), вклю</w:t>
              <w:softHyphen/>
              <w:t>чая старшего; управляющий отделением (фер</w:t>
              <w:softHyphen/>
              <w:t>мой, сельскохозяйственным участком).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4</w:t>
            </w:r>
            <w:r>
              <w:rPr>
                <w:lang w:val="en-US" w:bidi="zxx"/>
              </w:rPr>
              <w:t>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виварием; мастер контрольный (участка, цеха); мастер участка (включая стар</w:t>
              <w:softHyphen/>
              <w:t>шего); механик; начальник автоколонны.</w:t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ваться производное должностное наименова</w:t>
              <w:softHyphen/>
              <w:t>ние «ведущ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6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5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I – III группы по оплате труда руководителей;</w:t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IV – V группы по оплате труда руков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24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6574</w:t>
            </w:r>
          </w:p>
          <w:p>
            <w:pPr>
              <w:pStyle w:val="Style11"/>
              <w:suppressAutoHyphens w:val="false"/>
              <w:snapToGrid w:val="false"/>
              <w:ind w:firstLine="24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24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3. Профессиональная квалификационная группа «Общеотраслевые долж</w:t>
        <w:softHyphen/>
        <w:t>ности служащих третьего уровня»</w:t>
      </w:r>
    </w:p>
    <w:tbl>
      <w:tblPr>
        <w:tblW w:w="9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60"/>
        <w:gridCol w:w="12"/>
        <w:gridCol w:w="5068"/>
        <w:gridCol w:w="184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Номер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алификационного уровн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20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агроном; аналитик; архитектор; археолог; аудитор; бухгалтер; бухгалтер-ревизор; документовед; инже</w:t>
              <w:softHyphen/>
              <w:t>нер; инженер по автоматизации и механи</w:t>
              <w:softHyphen/>
              <w:t>зации производственных процессов; инже</w:t>
              <w:softHyphen/>
              <w:t>нер по автоматизированным системам управления производством; инженер по за</w:t>
              <w:softHyphen/>
              <w:t>щите информации; инженер по инвентари</w:t>
              <w:softHyphen/>
              <w:t>зации строений и сооружений; инженер по инструменту; инженер по качеству; инже</w:t>
              <w:softHyphen/>
              <w:t>нер по комплектации оборудования; инже</w:t>
              <w:softHyphen/>
              <w:t>нер-конструктор (конструктор); инженер-лаборант; инженер по метрологии; инже</w:t>
              <w:softHyphen/>
              <w:t>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</w:t>
              <w:softHyphen/>
              <w:t>низации и нормированию труда; инженер по организации труда; инженер по органи</w:t>
              <w:softHyphen/>
              <w:t>зации управления производством; инженер по охране окружающей среды (эколог); инженер по охране труда и технике безопасности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</w:t>
              <w:softHyphen/>
              <w:t>джер по связям с общественностью; методист (кроме учреждений образования)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</w:t>
              <w:softHyphen/>
              <w:t>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7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главные специалисты: в отделах, отделе</w:t>
              <w:softHyphen/>
              <w:t>ниях, лабораториях, мастерских;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4. Профессиональная квалификационная группа «Общеотраслевые долж</w:t>
        <w:softHyphen/>
        <w:t>ности служащих четвертого уровня»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5070"/>
        <w:gridCol w:w="17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алификационного уров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</w:t>
              <w:softHyphen/>
              <w:t>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</w:t>
              <w:softHyphen/>
              <w:t>ты труда; начальник отдела охраны окружаю</w:t>
              <w:softHyphen/>
              <w:t>щей среды; начальник отдела охраны труда; начальник отдела патентной и изобретатель</w:t>
              <w:softHyphen/>
              <w:t>ской работы; начальник отдела подготовки кадров; начальник отдела (лаборатории, сек</w:t>
              <w:softHyphen/>
              <w:t>тора) по защите информации; начальник отде</w:t>
              <w:softHyphen/>
              <w:t>ла по связям с общественностью; начальник отдела социального развития; начальник отде</w:t>
              <w:softHyphen/>
              <w:t>ла стандартизации; начальник планово-эконо</w:t>
              <w:softHyphen/>
              <w:t>мического отдела; начальник производствен</w:t>
              <w:softHyphen/>
              <w:t>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</w:t>
              <w:softHyphen/>
              <w:t>ного производства; начальник юридического отдела; начальник отдела (специализированного в прочих отраслях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– III группы по оплате труда руководителей;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V – V группы по оплате труда руковод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907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95"/>
              <w:jc w:val="center"/>
              <w:rPr>
                <w:lang w:bidi="zxx"/>
              </w:rPr>
            </w:pPr>
            <w:r>
              <w:rPr>
                <w:lang w:bidi="zxx"/>
              </w:rPr>
              <w:t>6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</w:t>
              <w:softHyphen/>
              <w:t>ный уровень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>главный* (диспетчер, конструктор, метал</w:t>
              <w:softHyphen/>
              <w:t>лург, метролог, механик, сварщик, специалист по защите информации, технолог, энергетик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7252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</w:t>
              <w:softHyphen/>
              <w:t>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761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/>
      </w:pPr>
      <w:r>
        <w:rPr/>
        <w:t>2.1. Профессиональная квалификационная группа «Общеотраслевые профессии рабочих первого уровня»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4840"/>
        <w:gridCol w:w="188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профессии рабоч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ий рабочих: аккумуляторщик; боцман береговой; брошюровщик; буфетчик; вулканизаторщик; гардеробщик; гладильщик; горничная; грузчик; дворник; дезинфектор; дозиметрист; изготовитель полуфабрикатов из мяса и птицы; истопник; каменщик; кастелянша; киномеханик; кладовщик; конюх; костюмер; кровельщик по рулонным кровлям и по кровлям из штучных материалов; кровельщик по стальным кровлям; курьер; кухонный рабочий; лифтер; маляр; матрос береговой; матрос спасатель; машинист (кочегар) котельной; машинист насосных установок; машинист по стирке и ремонту спецодежды; машинист ритуального оборудования; машинист холодильных установок; медник; мойщик посуды; монтажник (всех наименований); няня; облицовщик-плиточник; обувщик по ремонту обуви; оператор (всех наименований); официант; парикмахер; переплетчик; плотник; повар; подсобный рабочий; полотер; помощник воспитателя; пошивщик шорно-седельных изделий; рабочий по комплексному обслуживанию и ремонту зданий; рабочий по уходу за животными; садовник; сестра-хозяйка; слесарь (всех наименований); стеклографист (ротаторщик); стеклопротирщик; столяр; сторож (вахтер); телеграфист; телефонист; токарь; тракторист; уборщик мусоропроводов; уборщик производственных помещений; уборщик служебных помещений; уборщик территорий; швея; штамповщик; штукатур; электромеханик (всех наименований); электромонтер (всех наименований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34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29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2.2. Профессиональная квалификационная группа «Общеотраслевые профессии  рабочих второго уровня»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00"/>
        <w:gridCol w:w="19"/>
        <w:gridCol w:w="4901"/>
        <w:gridCol w:w="188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профессии рабоч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аккумуляторщик; аппаратчик химводоочистки; брошюровщик; буфетчик; водитель автомобиля; водолаз; вулканизаторщик; газосварщик; дозиметрист; закройщик; кабельщик-спайщик; каменщик; костюмер; кровельщик по рулонным кровлям и по кровлям из штучных материалов; кровельщик по стальным кровлям; маляр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(машинист); облицовщик-плиточник; оператор (всех наименований); осветитель; переплетчик; плотник; повар; пожарный; пошивщик шорно-седельных изделий; рабочий по комплексному обслуживанию и ремонту зданий; радиотехник; распределитель работ; слесарь (всех наименований); столяр; радиооператор; телеграфист; телефонист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65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 водитель автомобиля; водолаз; вулканизаторщик; газосварщик; закройщик; каменщик; костюмер; маляр; матрос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самостоятельного управления судовым двигателем; оператор котельной; осветитель; повар; плотник; рабочий зеленого хозяйства; радиотехник; слесарь (всех наименований); столяр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6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7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36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; станочник широкого проф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   выполняющих важные (особо важные) и ответственные (особо ответственные) работы; водитель автомобиля*; газосварщик; закройщик, занятый в учебно-производственных мастерских (ателье) образовательных учреждений, принимающих непосредственное участие в учебном процессе; машинист холодильных установок; оператор аппаратов микрофильмирования и копирования; повар (выполняющий обязанности заведующего производством (шеф-повара) при отсутствии в штате учреждения такой должности); рабочий-станочник (токарь, фрезеровщик, шлифовщик и др.); реставратор архивных и библиотечных материалов; слесарь по контрольно-измерительным приборам и автоматике; слесарь-ремонтник; слесарь-сантехник; слесарь-электрик по ремонту электрооборудования; слесарь-электрик по ремонту и обслуживанию систем вентиляции и кондиционирования; столяр строительный; электромонтер по ремонту и обслуживанию электрооборудования; электромонтер по ремонту и обслуживанию аппаратуры и устройств связи; электрогазосварщик; электросварщик ручной сварки; электромонтажник по силовым сетям и оборуд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/>
        <w:t xml:space="preserve">* К водителям автомобилей, </w:t>
      </w:r>
      <w:r>
        <w:rPr>
          <w:lang w:bidi="zxx"/>
        </w:rPr>
        <w:t>выполняющим важные (особо важные) и ответственные (особо ответственные) работы относятся водители автобуса, специальных легковых (грузовых) автомобилей, имеющим 1-й класс – автоклубов, оборудованных специальными техническими средствами; 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; водители пожарных автомобилей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16"/>
          <w:szCs w:val="16"/>
          <w:lang w:bidi="zxx"/>
        </w:rPr>
        <w:tab/>
      </w:r>
      <w:r>
        <w:rPr>
          <w:sz w:val="22"/>
          <w:szCs w:val="22"/>
          <w:lang w:bidi="zxx"/>
        </w:rPr>
        <w:t>Приложение  № 5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Щепкинского сельского поселения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от 20 июня 2012 г. № 397 </w:t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 xml:space="preserve">РАЗМЕРЫ ДОЛЖНОСТНЫХ ОКЛАДОВ РУКОВОДИТЕЛЕЙ 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>МУНИЦИПАЛЬНЫХ УЧРЕЖДЕНИЙ ЩЕПК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1. Размер должностного оклада руководителя муниципального учреждения Щепкин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</w:t>
      </w:r>
    </w:p>
    <w:tbl>
      <w:tblPr>
        <w:tblW w:w="99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99"/>
        <w:gridCol w:w="24"/>
        <w:gridCol w:w="5017"/>
        <w:gridCol w:w="19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ind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1"/>
              <w:suppressAutoHyphens w:val="false"/>
              <w:ind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алификационной группы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здравоохранения I и II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со стационаром) I и II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без стационара) I группы по оплате труда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4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2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образования I группы по оплате труда руководителей;</w:t>
            </w:r>
          </w:p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здравоохранения III и IV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со стационаром) III и IV 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без стационара) II и III 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архивные учреждения (архивы) I и II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по предупреждению и ликвидации чрезвычайных ситуаций, обеспечению безопасности в чрезвычайных ситуациях, пожарной безопас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2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3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образования II и III 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здравоохранения  V группы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без стационара) IV  группы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 xml:space="preserve">учреждения культуры (клубы, центры культуры и досуга, центральная библиотечная сеть (далее ЦБС) и музеи) </w:t>
            </w:r>
            <w:r>
              <w:rPr>
                <w:lang w:val="en-US"/>
              </w:rPr>
              <w:t>I</w:t>
            </w:r>
            <w:r>
              <w:rPr/>
              <w:t xml:space="preserve"> и II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архивные учреждения (архивы) III и IV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архивные учреждения (архивохранилища) I и II групп по оплате труда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1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4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/>
            </w:pPr>
            <w:r>
              <w:rPr/>
              <w:t>учреждения образования IV группы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учреждения культуры (клубы, центры культуры и досуга, ЦБС и музеи) III и IV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архивные учреждения (архивохранилища) III и IV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учреждения здравоохранения (с числом сметных коек до 50 или количеством врачебных должностей до 7; больницы (дома) сестринского ухода; хоспис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0619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ab/>
        <w:tab/>
        <w:tab/>
        <w:tab/>
        <w:tab/>
      </w:r>
      <w:r>
        <w:rPr>
          <w:lang w:bidi="zxx"/>
        </w:rPr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snapToGrid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ab/>
        <w:tab/>
        <w:tab/>
        <w:tab/>
      </w:r>
      <w:r>
        <w:rPr>
          <w:kern w:val="2"/>
          <w:sz w:val="22"/>
          <w:szCs w:val="22"/>
          <w:lang w:bidi="zxx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20 июня 2012 г. № 397</w:t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rFonts w:eastAsia="Times New Roman"/>
          <w:b/>
          <w:kern w:val="2"/>
          <w:lang w:bidi="zxx"/>
        </w:rPr>
        <w:t xml:space="preserve"> </w:t>
      </w:r>
      <w:r>
        <w:rPr>
          <w:b/>
          <w:kern w:val="2"/>
          <w:lang w:bidi="zxx"/>
        </w:rPr>
        <w:t>об оплате труда работников муниципальных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учреждений культуры Щепкинского сельского поселе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 xml:space="preserve">Общие полож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1. Положение об оплате труда работников муниципальных учреждений культуры Щепкинского сельского поселения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3. </w:t>
      </w:r>
      <w:r>
        <w:rPr>
          <w:bCs/>
          <w:kern w:val="2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7. Положение определяет порядок формирования фонда оплаты труда работников учреждений за счет средств бюджета Щепкинского сельского поселения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1.1. Профессиональная квалификационная группа «Должности технических исполнителей и артистов вспомогательного состава»:</w:t>
      </w:r>
    </w:p>
    <w:tbl>
      <w:tblPr>
        <w:tblW w:w="10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990"/>
        <w:gridCol w:w="5210"/>
        <w:gridCol w:w="1916"/>
      </w:tblGrid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47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>Кассир билетный, контролер бил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0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160"/>
        <w:gridCol w:w="5060"/>
        <w:gridCol w:w="20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48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Аккомпаниатор; культорганизатор</w:t>
            </w:r>
            <w:r>
              <w:rPr>
                <w:highlight w:val="red"/>
                <w:lang w:bidi="zxx"/>
              </w:rPr>
              <w:t xml:space="preserve">  </w:t>
            </w:r>
            <w:r>
              <w:rPr>
                <w:lang w:bidi="zxx"/>
              </w:rPr>
              <w:t>руководитель  кружка, любительского  объединения, клуба  по  интересам; ведущий  дискотеки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9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4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костюмерной; 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1.1.3. Профессиональная</w:t>
      </w:r>
      <w:r>
        <w:rPr/>
        <w:t xml:space="preserve"> квалификационная группа «Должности работников культуры, искусства ведущего звена»: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0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Звукооператор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>Библиотекарь; библиограф; методист библиотеки, клубного  учреждения; художники всех специальностей: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Артист хора, балета, ансамбля песни и танца, танцевальных и хоровых коллективов;  художник-постановщик: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tabs>
                <w:tab w:val="clear" w:pos="708"/>
                <w:tab w:val="left" w:pos="1225" w:leader="none"/>
              </w:tabs>
              <w:snapToGrid w:val="false"/>
              <w:ind w:left="990" w:right="-675" w:hanging="990"/>
              <w:jc w:val="center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  <w:p>
            <w:pPr>
              <w:pStyle w:val="Style11"/>
              <w:tabs>
                <w:tab w:val="clear" w:pos="708"/>
                <w:tab w:val="left" w:pos="1045" w:leader="none"/>
              </w:tabs>
              <w:snapToGrid w:val="false"/>
              <w:ind w:left="990" w:right="-675" w:hanging="990"/>
              <w:jc w:val="center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  <w:p>
            <w:pPr>
              <w:pStyle w:val="Style11"/>
              <w:tabs>
                <w:tab w:val="clear" w:pos="708"/>
                <w:tab w:val="left" w:pos="1045" w:leader="none"/>
              </w:tabs>
              <w:snapToGrid w:val="false"/>
              <w:ind w:left="990" w:right="-675" w:hanging="990"/>
              <w:jc w:val="center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старший научный сотрудник; помощники художественного руководителя, главного режисс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Художник-постановщик (высшая категория); главный: библиотекарь, библиогра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6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римеча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1. Размеры должностных окладов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2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uppressAutoHyphens w:val="false"/>
        <w:ind w:firstLine="709"/>
        <w:jc w:val="both"/>
        <w:rPr/>
      </w:pPr>
      <w:r>
        <w:rPr/>
        <w:t>1.1.4. Профессиональная квалификационная группа «Должности руководящего состава учреждений культуры, искусства»:</w:t>
      </w:r>
    </w:p>
    <w:tbl>
      <w:tblPr>
        <w:tblW w:w="9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0"/>
        <w:gridCol w:w="4360"/>
        <w:gridCol w:w="191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1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библиотекой, заведующий сектором библиотеки, клубного  учреждения; балетмейстеры, дирижеры, звукорежиссеры, режиссеры, хормейстеры культурно-досуговых учреждений, музыкальных и танцевальных коллективов 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Заведующий музыкальной частью; режиссер-постановщик, художествен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основным отделом (филиалом) библиотеки, заведующий художественно-постановочной частью художественного коллектива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7252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lang w:bidi="zxx"/>
        </w:rPr>
        <w:t xml:space="preserve">1.1.5. </w:t>
      </w:r>
      <w:r>
        <w:rPr>
          <w:spacing w:val="-8"/>
          <w:kern w:val="2"/>
          <w:lang w:bidi="zxx"/>
        </w:rPr>
        <w:t>Размеры должностных окладов</w:t>
      </w:r>
      <w:r>
        <w:rPr>
          <w:kern w:val="2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>- персональный повышающий коэффицие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>- 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bidi="zxx"/>
        </w:rPr>
      </w:pPr>
      <w:r>
        <w:rPr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lang w:bidi="zxx"/>
        </w:rPr>
        <w:t xml:space="preserve"> </w:t>
      </w:r>
      <w:r>
        <w:rPr>
          <w:kern w:val="2"/>
          <w:lang w:bidi="zxx"/>
        </w:rPr>
        <w:t xml:space="preserve">Размер выплат по повышающему коэффициенту к должностному окладу 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1.2.1. Персональный повышающий коэффициент к должностному окладу    в размере до 2,0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lang w:bidi="zxx"/>
        </w:rPr>
      </w:pPr>
      <w:r>
        <w:rPr>
          <w:rFonts w:eastAsia="Times New Roman"/>
          <w:bCs/>
          <w:color w:val="000000"/>
          <w:kern w:val="2"/>
          <w:lang w:bidi="zxx"/>
        </w:rPr>
        <w:t xml:space="preserve">1.2.2. </w:t>
      </w:r>
      <w:r>
        <w:rPr>
          <w:bCs/>
          <w:color w:val="000000"/>
          <w:kern w:val="2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tbl>
      <w:tblPr>
        <w:tblW w:w="9808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880"/>
        <w:gridCol w:w="2700"/>
        <w:gridCol w:w="160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Перечень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Учреждения (структурные подразделения) культуры, расположенные в сельских населенных пунктах и рабочих посел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и и специали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bCs/>
          <w:kern w:val="2"/>
          <w:lang w:bidi="zxx"/>
        </w:rPr>
        <w:t>1.4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709"/>
        <w:jc w:val="center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color w:val="000000"/>
        </w:rPr>
        <w:t xml:space="preserve">Раздел 2. </w:t>
      </w:r>
      <w:r>
        <w:rPr>
          <w:b/>
          <w:kern w:val="2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>
          <w:lang w:bidi="zxx"/>
        </w:rPr>
        <w:t>2.1. Профессиональная квалификационная группа «Профессии рабочих второго уровня»:</w:t>
      </w:r>
    </w:p>
    <w:tbl>
      <w:tblPr>
        <w:tblW w:w="98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6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рофесс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44"/>
              <w:jc w:val="center"/>
              <w:rPr/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механик по обслуживанию звуковой техники; настройщик пианино и роялей: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3965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19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2-й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механик по обслуживанию звуковой техники; настройщик духовых инструментов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6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43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стройщик пианино и роя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44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устанавливается рабочим, имеющим не ниже 6-го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2.2. Рабочим устанавливаются повышающие коэффициенты к ставкам заработной 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персональный повышающий коэффициент ;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 xml:space="preserve">Решение об установлении соответствующих повышающих коэффициентов  принимается учреждением с учетом обеспечения указанных выплат финансовыми средствами. </w:t>
      </w:r>
      <w:r>
        <w:rPr>
          <w:kern w:val="2"/>
          <w:lang w:bidi="zxx"/>
        </w:rPr>
        <w:t xml:space="preserve"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2.2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kern w:val="2"/>
          <w:shd w:fill="FFFFFF" w:val="clear"/>
          <w:lang w:bidi="zxx"/>
        </w:rPr>
        <w:t>2.2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lang w:bidi="zxx"/>
        </w:rPr>
        <w:t xml:space="preserve">2.3. </w:t>
      </w:r>
      <w:r>
        <w:rPr>
          <w:bCs/>
          <w:kern w:val="2"/>
          <w:lang w:bidi="zxx"/>
        </w:rPr>
        <w:t xml:space="preserve">Повышающий коэффициент </w:t>
      </w:r>
      <w:r>
        <w:rPr>
          <w:rFonts w:eastAsia="Times New Roman"/>
          <w:bCs/>
          <w:kern w:val="2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lang w:bidi="zxx"/>
        </w:rPr>
        <w:t>2.4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2.6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snapToGrid w:val="false"/>
        <w:ind w:firstLine="709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3.1. Размер должностного оклада руководителя учреждения устанавливается на основе отнесения возглавляемого им учреждения к квалификационной группе </w:t>
      </w:r>
    </w:p>
    <w:tbl>
      <w:tblPr>
        <w:tblW w:w="9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val="en-US" w:bidi="zxx"/>
              </w:rPr>
              <w:t>3-</w:t>
            </w:r>
            <w:r>
              <w:rPr>
                <w:lang w:bidi="zxx"/>
              </w:rPr>
              <w:t>я 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65"/>
              <w:rPr/>
            </w:pPr>
            <w:r>
              <w:rPr>
                <w:lang w:bidi="zxx"/>
              </w:rPr>
              <w:t xml:space="preserve">учреждения культуры и искусства (клубы, центры культуры и досуга, ЦБС)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168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4-я 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/>
              <w:t xml:space="preserve">учреждения культуры (клубы, центры культуры и досуга, </w:t>
            </w:r>
            <w:r>
              <w:rPr>
                <w:lang w:bidi="zxx"/>
              </w:rPr>
              <w:t>ЦБС</w:t>
            </w:r>
            <w:r>
              <w:rPr/>
              <w:t xml:space="preserve">)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1061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3.2. Размеры должностных окладов руководителей учреждений, не отнесенных к группам по оплате труда руководителей, устанавливаются на 30 процентов ниже должностного оклада руководителя 4-й квалификацион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3. 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3.4. Размер должностного оклада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kern w:val="2"/>
          <w:lang w:bidi="zxx"/>
        </w:rPr>
        <w:t xml:space="preserve">3.5. </w:t>
      </w:r>
      <w:r>
        <w:rPr>
          <w:bCs/>
          <w:kern w:val="2"/>
          <w:lang w:bidi="zxx"/>
        </w:rPr>
        <w:t>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6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персональный повышающий коэффициент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3.6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уководителю учреждения – Администрацией Щепкинского сельского поселения;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местителю руководителя и главному бухгалтеру – руководителем учреждения по согласованию с Администрацией Щепк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>3.6.2. Повышающий коэффициент к должностному окладу по учреждению (структурному подразделению) за специфику его работы</w:t>
      </w:r>
    </w:p>
    <w:tbl>
      <w:tblPr>
        <w:tblW w:w="9808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880"/>
        <w:gridCol w:w="2700"/>
        <w:gridCol w:w="160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 xml:space="preserve">Перечень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Размер коэффициен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Учреждения (структурные подразделения) культуры и искусства, расположенные в сельских населенных пунктах и рабочих посел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ь, его заместители и главный бухгалт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Повышающий коэффициент не образует нового должностного оклад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/>
        <w:t xml:space="preserve">3.7. </w:t>
      </w:r>
      <w:r>
        <w:rPr>
          <w:bCs/>
          <w:kern w:val="2"/>
          <w:lang w:bidi="zxx"/>
        </w:rPr>
        <w:t xml:space="preserve">Повышающий коэффициент </w:t>
      </w:r>
      <w:r>
        <w:rPr>
          <w:rFonts w:eastAsia="Times New Roman"/>
          <w:bCs/>
          <w:kern w:val="2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 xml:space="preserve">3.8. С учетом условий труда, </w:t>
      </w:r>
      <w:r>
        <w:rPr>
          <w:kern w:val="2"/>
          <w:lang w:bidi="zxx"/>
        </w:rPr>
        <w:t>руководителю учреждения (филиала), его заместителям и главному бухгалтеру у</w:t>
      </w:r>
      <w:r>
        <w:rPr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>3.9. Руководителям учреждений, их заместителям и главным бухгалтерам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/>
      </w:pPr>
      <w:r>
        <w:rPr>
          <w:bCs/>
          <w:lang w:bidi="zxx"/>
        </w:rPr>
        <w:t>3.10. Кратность ежемесячного дохода руководителя по основной работе (с учетом выплат стимулирующего характера,</w:t>
      </w:r>
      <w:r>
        <w:rPr/>
        <w:t xml:space="preserve">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п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от 10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от 50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uppressAutoHyphens w:val="fals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онкретный размер кратности </w:t>
      </w:r>
      <w:r>
        <w:rPr>
          <w:bCs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4.1. В соответствии с Перечнем  выплат компенсационного характера и порядком их установления в муниципальных учреждениях Щепкин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eastAsia="Times New Roman"/>
          <w:spacing w:val="-6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4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1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.3.2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.3.3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6"/>
        </w:rPr>
        <w:t xml:space="preserve">4.3.4. </w:t>
      </w:r>
      <w:r>
        <w:rPr>
          <w:bCs/>
          <w:spacing w:val="-6"/>
          <w:kern w:val="2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Установление доплат производи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при исполнении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,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2"/>
          <w:lang w:bidi="zxx"/>
        </w:rPr>
        <w:t>4.4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8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 не менее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</w:rPr>
        <w:t xml:space="preserve">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8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4.9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pacing w:val="-6"/>
          <w:kern w:val="2"/>
          <w:lang w:bidi="zxx"/>
        </w:rPr>
        <w:t>4.10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11. Средства на осуществление выплат компенсационного характера, установленные пунктами 4.4 и 4.5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Щепкин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5.5. Н</w:t>
      </w:r>
      <w:r>
        <w:rPr>
          <w:spacing w:val="-8"/>
          <w:kern w:val="2"/>
          <w:lang w:bidi="zxx"/>
        </w:rPr>
        <w:t>адбавка за интенсивность и высокие результаты работы</w:t>
      </w:r>
      <w:r>
        <w:rPr>
          <w:kern w:val="2"/>
          <w:lang w:bidi="zxx"/>
        </w:rPr>
        <w:t xml:space="preserve">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kern w:val="2"/>
          <w:lang w:bidi="zxx"/>
        </w:rPr>
        <w:t xml:space="preserve"> в зависимости от </w:t>
      </w:r>
      <w:r>
        <w:rPr>
          <w:kern w:val="2"/>
          <w:lang w:bidi="zxx"/>
        </w:rPr>
        <w:t>их фактической загрузки в репертуаре, участию в подготовке новой программы (выпуске нового спектакля). Иным работникам из числа персонала музеев и библиотек за организацию и проведение выставок (экспозиций);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6. 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bCs/>
          <w:kern w:val="2"/>
          <w:lang w:bidi="zxx"/>
        </w:rPr>
        <w:t>5.6.1. Надбавка за качество выполняемых работ устанавливается водителям автомобилей всех типов, имеющим 1-й класс, -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bCs/>
          <w:kern w:val="2"/>
          <w:lang w:bidi="zxx"/>
        </w:rPr>
        <w:t>5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й сферы культуры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1 года до 5 лет — 0,10;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5 до 10 лет — 0,15;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10 до 15 лет — 0,20;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свыше 15 лет — 0,30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5.8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Премирование </w:t>
      </w:r>
      <w:r>
        <w:rPr>
          <w:bCs/>
          <w:lang w:bidi="zxx"/>
        </w:rPr>
        <w:t>руководителя учреждения осуществляется по решению Администрации Щепкинского сельского поселения; заместителей руководителя и главного бухгалтера – по решению руководителя учреждения по согласованию с Администрацией Щепкинского сельского поселения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kern w:val="2"/>
          <w:lang w:bidi="zxx"/>
        </w:rPr>
        <w:t>5.8.1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8.2. Премирование руководителя учреждения производится с учетом целевых показателей эффективности деятельности учреждения, устанавливаемых министерством культуры Ростовской области.</w:t>
      </w:r>
    </w:p>
    <w:p>
      <w:pPr>
        <w:pStyle w:val="Normal"/>
        <w:ind w:firstLine="709"/>
        <w:jc w:val="both"/>
        <w:rPr/>
      </w:pPr>
      <w:r>
        <w:rPr/>
        <w:t>При премировании учитываются:</w:t>
      </w:r>
    </w:p>
    <w:p>
      <w:pPr>
        <w:pStyle w:val="Normal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5.8.3. Премия по итогам работы выплачивается в пределах имеющихся средств. </w:t>
      </w:r>
      <w:r>
        <w:rPr>
          <w:bCs/>
          <w:kern w:val="2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5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color w:val="000000"/>
          <w:kern w:val="2"/>
          <w:lang w:bidi="zxx"/>
        </w:rPr>
        <w:t xml:space="preserve">5.11. </w:t>
      </w:r>
      <w:r>
        <w:rPr>
          <w:rFonts w:eastAsia="Times New Roman"/>
          <w:color w:val="000000"/>
          <w:kern w:val="2"/>
          <w:lang w:bidi="zxx"/>
        </w:rPr>
        <w:t xml:space="preserve">Стимулирующие выплаты за интенсивность и </w:t>
      </w:r>
      <w:r>
        <w:rPr>
          <w:color w:val="000000"/>
          <w:kern w:val="2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/>
          <w:color w:val="000000"/>
          <w:kern w:val="2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и Щепкинского сельского поселения.</w:t>
      </w:r>
    </w:p>
    <w:p>
      <w:pPr>
        <w:pStyle w:val="Normal"/>
        <w:suppressAutoHyphens w:val="false"/>
        <w:ind w:firstLine="709"/>
        <w:rPr>
          <w:lang w:bidi="zxx"/>
        </w:rPr>
      </w:pPr>
      <w:r>
        <w:rPr>
          <w:lang w:bidi="zxx"/>
        </w:rPr>
        <w:t>6.2. Объемные показатели и порядок отнесения библиотек к группам по оплате труда руководителей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61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1" w:hanging="391"/>
              <w:jc w:val="center"/>
              <w:rPr>
                <w:lang w:bidi="zxx"/>
              </w:rPr>
            </w:pPr>
            <w:r>
              <w:rPr>
                <w:lang w:bidi="zxx"/>
              </w:rPr>
              <w:t>Группа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Среднегодовое количество пользователей (тыс. челове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25,0 до 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5,0 до 2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Среднегодовое количество выданных документов (тыс. экземпляр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700,0 до 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200,0 до 7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Объемные показатели распространяются на библиотеки, библиотечные объединения (далее - библиотека), подведомственные 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Щепкинского сель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ind w:firstLine="709"/>
        <w:jc w:val="both"/>
        <w:rPr/>
      </w:pPr>
      <w:r>
        <w:rPr/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6. Группа по оплате труда руководителей определяется ежегодно Администрацией Щепкин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8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9. В библиотеках, имеющих особо ценное значение как мемориальные, историко-культурные памятники, группа по оплате труда руководителей устанавливается независимо от количественных показателей. Перечень библиотек определяется министерством культуры Ростовской области.</w:t>
      </w:r>
    </w:p>
    <w:p>
      <w:pPr>
        <w:pStyle w:val="Normal"/>
        <w:ind w:firstLine="709"/>
        <w:rPr>
          <w:lang w:bidi="zxx"/>
        </w:rPr>
      </w:pPr>
      <w:r>
        <w:rPr>
          <w:lang w:bidi="zxx"/>
        </w:rPr>
        <w:t>10. При отнесении библиотек к группам по оплате труда учитываются показатели по системе в целом, включая показатели библиотек-филиалов.</w:t>
      </w:r>
    </w:p>
    <w:p>
      <w:pPr>
        <w:pStyle w:val="Normal"/>
        <w:ind w:firstLine="709"/>
        <w:jc w:val="both"/>
        <w:rPr/>
      </w:pPr>
      <w:r>
        <w:rPr>
          <w:lang w:bidi="zxx"/>
        </w:rPr>
        <w:t>6.3</w:t>
      </w:r>
      <w:r>
        <w:rPr/>
        <w:t>. Показатели и порядок отнесения учреждений клубного типа к группам по оплате труда руководителей и специалистов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389"/>
        <w:gridCol w:w="1290"/>
        <w:gridCol w:w="1085"/>
        <w:gridCol w:w="1085"/>
        <w:gridCol w:w="1391"/>
      </w:tblGrid>
      <w:tr>
        <w:trPr>
          <w:tblHeader w:val="true"/>
          <w:trHeight w:val="377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firstLine="3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ind w:left="87" w:hanging="52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  <w:r>
              <w:rPr>
                <w:sz w:val="22"/>
                <w:szCs w:val="22"/>
                <w:lang w:val="en-US" w:bidi="zxx"/>
              </w:rPr>
              <w:t>V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582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 xml:space="preserve">Примечания: 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министерством культуры области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09"/>
        <w:jc w:val="both"/>
        <w:rPr/>
      </w:pPr>
      <w:r>
        <w:rPr>
          <w:lang w:bidi="zxx"/>
        </w:rPr>
        <w:t>5. В случае, когда один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</w:t>
        <w:br/>
        <w:t>форма 7</w:t>
        <w:noBreakHyphen/>
        <w:t>НК;</w:t>
      </w:r>
    </w:p>
    <w:p>
      <w:pPr>
        <w:pStyle w:val="Normal"/>
        <w:ind w:firstLine="709"/>
        <w:jc w:val="both"/>
        <w:rPr/>
      </w:pPr>
      <w:r>
        <w:rPr>
          <w:lang w:bidi="zxx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lang w:bidi="zxx"/>
        </w:rPr>
        <w:t xml:space="preserve">6.4. </w:t>
      </w:r>
      <w:r>
        <w:rPr>
          <w:bCs/>
          <w:kern w:val="2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lang w:bidi="zxx"/>
        </w:rPr>
      </w:pPr>
      <w:r>
        <w:rPr>
          <w:bCs/>
          <w:lang w:bidi="zxx"/>
        </w:rPr>
        <w:t xml:space="preserve">6.5. </w:t>
      </w:r>
      <w:r>
        <w:rPr>
          <w:lang w:bidi="zxx"/>
        </w:rPr>
        <w:t xml:space="preserve">Индивидуальные условия оплаты труда </w:t>
        <w:br/>
        <w:t>отдельных работников: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/>
        <w:t>6.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ind w:firstLine="709"/>
        <w:rPr/>
      </w:pPr>
      <w:r>
        <w:rPr>
          <w:sz w:val="24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bidi="zxx"/>
        </w:rPr>
        <w:t xml:space="preserve">6.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eastAsia="Times New Roman"/>
          <w:color w:val="000000"/>
          <w:kern w:val="2"/>
          <w:sz w:val="24"/>
          <w:szCs w:val="24"/>
          <w:lang w:bidi="zxx"/>
        </w:rPr>
      </w:pPr>
      <w:r>
        <w:rPr>
          <w:rFonts w:eastAsia="Times New Roman"/>
          <w:color w:val="000000"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ab/>
        <w:tab/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sectPr>
      <w:footerReference w:type="default" r:id="rId3"/>
      <w:type w:val="nextPage"/>
      <w:pgSz w:w="11906" w:h="16838"/>
      <w:pgMar w:left="1304" w:right="850" w:gutter="0" w:header="0" w:top="709" w:footer="47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</w:rPr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">
    <w:name w:val="Основной текст с отступом 22"/>
    <w:basedOn w:val="Normal"/>
    <w:qFormat/>
    <w:pPr>
      <w:autoSpaceDE w:val="false"/>
      <w:ind w:firstLine="540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2:00Z</dcterms:created>
  <dc:creator>Zver</dc:creator>
  <dc:description/>
  <cp:keywords/>
  <dc:language>en-US</dc:language>
  <cp:lastModifiedBy>admin</cp:lastModifiedBy>
  <cp:lastPrinted>2012-08-31T11:14:00Z</cp:lastPrinted>
  <dcterms:modified xsi:type="dcterms:W3CDTF">2012-08-31T07:29:00Z</dcterms:modified>
  <cp:revision>19</cp:revision>
  <dc:subject/>
  <dc:title>Проект</dc:title>
</cp:coreProperties>
</file>