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08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2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pacing w:val="0"/>
                <w:szCs w:val="28"/>
              </w:rPr>
            </w:pPr>
            <w:r>
              <w:rPr>
                <w:b w:val="false"/>
                <w:bCs w:val="false"/>
                <w:color w:val="FF0000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1</w:t>
            </w:r>
            <w:r>
              <w:rPr>
                <w:b w:val="false"/>
                <w:bCs w:val="false"/>
                <w:szCs w:val="28"/>
              </w:rPr>
              <w:t>/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Щепкинского сельского поселения от 06.04.2010 №1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-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 w:val="22"/>
          <w:szCs w:val="22"/>
        </w:rPr>
        <w:t>Внести в постановление Администрации Щепкинского сельского поселения от 06.04.2010г. № 18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к постановлению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4.2010г. № 18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0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коммунального хозяйства Щепкинского сельского поселения на 2010-2014 годы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(краткое) наименование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в соответствии с Федеральным законом от 06.10.2003 года № 131-ФЗ «Об общих принципах организации местного самоуправления в РФ»; Уставом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надежности работы инженерной инфраструктур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левой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Щепкинского сельского поселения Н.И. Ро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 ответственный исполнитель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Быковский С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Быковский С.С.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организации, оказывающие услуги в сфере жилищно-коммунального хозяйства (по договорам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0-2014 годы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— бюджет поселения.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на весь период реализации Программы составляет 3384,5 тыс. руб.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0 год — 1646,9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1 год — 1310.5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— 374,7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—25.5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6.9 тыс. руб.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разделов Программы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роблемы и обоснование ее решения программными методам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 Основные цели и задачи долгосрочной   целевой программы «Развитие коммунального хозяйства Щепкинского сельского поселения на 2010-2014 годы»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  реализаци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сурсное обеспечени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 реализации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реализацией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спективы улучшения  коммунального хозяйства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боты и отдыха жителей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надежности коммунального хозяйства на территории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граммы осуществляется на основе Постановления Администрации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роводимых в России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территор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 Щепкин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долгосрочный подход к решению проблем развития коммунального хозяйства населенных пунктов необходим, так как без стройной комплексной системы развития коммунального хозяйства Щепк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жилищно-коммунальным хозяйством.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ОСНОВНЫЕ ЦЕЛИ И ЗАДАЧИ ДОЛГОСРОЧНОЙ ЦЕЛЕВОЙ ПРОГРАММЫ 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», Уставом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госрочная целевая программа «Развитие коммунального хозяйства Щепкинского сельского поселения на 2010-2014 годы» отражает в себе основные направления развития коммунального хозяйства населенных пунктов поселения на 2010-2014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и целями Программы я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качественное состояние элементов коммунального хозяйства Щепкинского сельского поселения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имеющейся инженерной инфраструктуры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обеспеченности населения качественными коммунальными услугами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СРОКИ РЕАЛИЗАЦИИ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Выполнение мероприятий настоящей Программы рассчитано на 2010-2014 годы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Финансирование Программы предполагается из средств бюджета Щепкинского сельского поселения. Общий объем финансирования составляет 3384,5 тыс. руб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5. ОЖИДАЕМЫЕ РЕЗУЛЬТАТЫ РЕАЛИЗАЦИИ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иведет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 улучшению отдельных элементов коммунального хозяйства Щепкинского сельского поселени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нижению возможности возникновения аварийных и чрезвычайных ситуац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роживания на территории Щепкинского сельского посе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6. КОНТРОЛЬ ЗА РЕАЛИЗАЦИЕЙ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Контроль за реализацией долгосрочной целевой программы «Развитие коммунального хозяйства Щепкинского сельского поселения на 2010-2014 годы» осуществляет Администрация Щепкин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2" w:firstLine="916"/>
        <w:jc w:val="both"/>
        <w:rPr/>
      </w:pPr>
      <w:r>
        <w:rPr>
          <w:sz w:val="22"/>
          <w:szCs w:val="22"/>
        </w:rPr>
        <w:t>Изложить приложение к долгосрочной целевой программе «Развитие коммунального хозяйства Щепкинского сельского поселения на 2010-2014 годы»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к 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«Развитие коммун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яйства Щеп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планированных мероприятий на 2010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2"/>
        <w:gridCol w:w="936"/>
        <w:gridCol w:w="925"/>
        <w:gridCol w:w="922"/>
        <w:gridCol w:w="1496"/>
        <w:gridCol w:w="771"/>
        <w:gridCol w:w="8"/>
        <w:gridCol w:w="11"/>
        <w:gridCol w:w="878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 по годам (тыс.руб.)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10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скважины в п. Щепки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ожарного гидранта в п. Октябрьский, п Возрожденный, п.Темерницк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а «Буровая разведочно-эксплуатационная скважина на воду п. Щепкин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чет сметной документации по разведочно-эксплуатационной скважины на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иза проектно-сметной документации в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упка трактора «Белорус» в комплекте со сменным отвал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оммунальной техники (страхование, налоги и т.д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.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 электроснабжения глубинных насосов п.Щепкин Аксайского района, п.Возрожден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трансформаторной подста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а на водопровод в п.Октябрьско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ной документации на зону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ство скважины в п.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ройство зоны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eastAsia="ru-RU"/>
              </w:rPr>
              <w:t>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адзор объектов по строительств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Археологическое наблюдение за строительством газопровода в п. Эли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 ремонт водопровода в п. Октябрьский по ул. Вост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ТОГО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6-08T10:00:00Z</cp:lastPrinted>
  <dcterms:modified xsi:type="dcterms:W3CDTF">2012-06-08T06:05:00Z</dcterms:modified>
  <cp:revision>45</cp:revision>
  <dc:subject/>
  <dc:title>МЭР ГОРОДА РОСТОВА-НА-ДОНУ</dc:title>
</cp:coreProperties>
</file>