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07.2012г.                                     п. Октябрьский                                             № 443/1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полугодие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полугодие 2012 года по доходам в сумме 9354,2 тыс. рублей, по расходам в сумме 8376,1 тыс. рублей с превышением доходов над расходами (профицит бюджета) в сумме 978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/>
      </w:pPr>
      <w:r>
        <w:rPr/>
        <w:t>от  17.07.2012г.  № 443/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полугодие 2012 года составило по доходам в сумме 9354,2 тыс. рублей, или 42,8 процента к  годовому плану и по расходам  в сумме  8376,1 тыс. рублей, или 25,8 процентов. Профицит по итогам 1 полугодия 2012 года составил 978,1 тыс. рублей.  Уменьшение  доходов по сравнению с аналогичным периодом прошлого года составил – 2135,2 тыс. рублей и уменьшение по расходам </w:t>
        <w:softHyphen/>
        <w:t>-  107,8 тыс. рублей или 98,7 процента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2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1609,3 тыс. 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2 года фактическая численность работников муниципальных учреждений Щепкинского сельского поселения составила 46 человек, фактические затраты на их содержание составляют 2935,8 тыс. 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полугодие 201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9214,7 тыс. рублей или 46 процентов к годовым плановым назначениям. Данный показатель меньше уровня аналогичного периода прошлого года на 1828,5 тыс. рублей или на 19,8 процентов. Наибольший удельный вес в их структуре занимают: налог на доходы физических лиц – 1796,5 тыс. рублей или 19,5 процентов, земельный налог – 4528,9 тыс. рублей или 49,1 процента, арендная плата за земельные участки – 917,5 тыс. руб. или 10 процентов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полугодие 2012 года составили 139,5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Субсидии на обеспечение деятельности учреждений культуры   –  3963,6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дорожного и жилищно-коммунального хозяйства. На эти цели направлено  1608,5 тыс. рублей или 19,2 процента всего бюджета. 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214,7 тыс. рублей или 98,5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полугодие 2012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2012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32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14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,9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7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7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9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5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бюджетных и автономных 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,2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5,8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5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5,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1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673,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2-08-01T10:19:00Z</cp:lastPrinted>
  <dcterms:modified xsi:type="dcterms:W3CDTF">2012-08-01T06:22:00Z</dcterms:modified>
  <cp:revision>17</cp:revision>
  <dc:subject/>
  <dc:title>АДМИНИСТРАЦИЯ РОСТОВСКОЙ ОБЛАСТИ</dc:title>
</cp:coreProperties>
</file>