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87680" cy="827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ЩЕПКИНСКОГО 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24»  сентября  2013 г.            </w:t>
        <w:tab/>
        <w:t xml:space="preserve"> п.Октябрьский                                № 461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jc w:val="both"/>
        <w:rPr/>
      </w:pPr>
      <w:r>
        <w:rPr>
          <w:rFonts w:eastAsia="Calibri"/>
          <w:sz w:val="28"/>
          <w:lang w:eastAsia="en-US"/>
        </w:rPr>
        <w:t>«</w:t>
      </w:r>
      <w:r>
        <w:rPr>
          <w:sz w:val="28"/>
          <w:szCs w:val="28"/>
        </w:rPr>
        <w:t xml:space="preserve">Постановка на учет граждан в качестве 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дающихся в жилых помещениях, 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х по договорам социального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jc w:val="both"/>
        <w:rPr/>
      </w:pPr>
      <w:r>
        <w:rPr>
          <w:sz w:val="28"/>
          <w:szCs w:val="28"/>
        </w:rPr>
        <w:t>найма</w:t>
      </w:r>
      <w:r>
        <w:rPr>
          <w:rFonts w:eastAsia="Calibri"/>
          <w:sz w:val="28"/>
          <w:lang w:eastAsia="en-US"/>
        </w:rPr>
        <w:t>»</w:t>
      </w:r>
    </w:p>
    <w:p>
      <w:pPr>
        <w:pStyle w:val="Style1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12 Федерального закона от 27.07.2010 г. № 210-ФЗ «Об организации предоставления государственных и муниципальных услуг»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32"/>
        </w:rPr>
        <w:t>ПОСТАНОВЛЯЮ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Административный регламент по предоставлению муниципальной услуги </w:t>
      </w:r>
      <w:r>
        <w:rPr>
          <w:rFonts w:eastAsia="Calibri"/>
          <w:sz w:val="28"/>
          <w:lang w:eastAsia="en-US"/>
        </w:rPr>
        <w:t>«</w:t>
      </w:r>
      <w:r>
        <w:rPr>
          <w:sz w:val="28"/>
          <w:szCs w:val="28"/>
        </w:rPr>
        <w:t>Постановка на учет граждан в качестве нуждающихся в жилых помещениях, предоставляемых по договорам социального найма</w:t>
      </w:r>
      <w:r>
        <w:rPr>
          <w:rFonts w:eastAsia="Calibri"/>
          <w:sz w:val="28"/>
          <w:lang w:eastAsia="en-US"/>
        </w:rPr>
        <w:t>»</w:t>
      </w:r>
      <w:r>
        <w:rPr>
          <w:sz w:val="28"/>
          <w:szCs w:val="24"/>
        </w:rPr>
        <w:t xml:space="preserve"> (приложение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2.Настоящее постановление обнародовать на информационном стенде администрации Щепкинского сельского поселения и разместить на официальном сайте в сети интернет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3.Признать утратившим силу постановление № 42 от 08.02.2012г. «Об утверждении административного регламента Администрации Щепкинского сельского поселения по предоставлению муниципальной услуги «Прием заявлений, документов, а также постановка граждан на учет в качестве  нуждающихся в жилых помещениях»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4. Контроль исполнения постановления  оставляю за собой</w:t>
      </w:r>
    </w:p>
    <w:p>
      <w:pPr>
        <w:pStyle w:val="Style1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 Щепкинского</w:t>
      </w:r>
    </w:p>
    <w:p>
      <w:pPr>
        <w:pStyle w:val="Style1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льского поселения                                                                 С.С.Быковский</w:t>
      </w:r>
    </w:p>
    <w:p>
      <w:pPr>
        <w:pStyle w:val="Style1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tLeast" w:line="360"/>
        <w:jc w:val="right"/>
        <w:rPr>
          <w:bCs/>
          <w:color w:val="333333"/>
          <w:sz w:val="28"/>
        </w:rPr>
      </w:pPr>
      <w:r>
        <w:rPr>
          <w:bCs/>
          <w:color w:val="333333"/>
          <w:sz w:val="28"/>
        </w:rPr>
        <w:t xml:space="preserve">к постановлению администрации </w:t>
      </w:r>
    </w:p>
    <w:p>
      <w:pPr>
        <w:pStyle w:val="Normal"/>
        <w:rPr>
          <w:bCs/>
          <w:color w:val="333333"/>
          <w:sz w:val="28"/>
        </w:rPr>
      </w:pPr>
      <w:r>
        <w:rPr>
          <w:bCs/>
          <w:color w:val="333333"/>
          <w:sz w:val="28"/>
        </w:rPr>
        <w:t xml:space="preserve">                                                                         </w:t>
      </w:r>
      <w:r>
        <w:rPr>
          <w:bCs/>
          <w:color w:val="333333"/>
          <w:sz w:val="28"/>
        </w:rPr>
        <w:t>Щепкинского сельского поселения</w:t>
      </w:r>
    </w:p>
    <w:p>
      <w:pPr>
        <w:pStyle w:val="Normal"/>
        <w:jc w:val="right"/>
        <w:rPr>
          <w:bCs/>
          <w:color w:val="333333"/>
          <w:sz w:val="28"/>
        </w:rPr>
      </w:pPr>
      <w:r>
        <w:rPr>
          <w:bCs/>
          <w:color w:val="333333"/>
          <w:sz w:val="28"/>
        </w:rPr>
        <w:t>от  24. 09. 2013г.  № 46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4"/>
          <w:lang w:eastAsia="ar-SA"/>
        </w:rPr>
      </w:pPr>
      <w:r>
        <w:rPr>
          <w:bCs/>
          <w:sz w:val="28"/>
          <w:szCs w:val="24"/>
          <w:lang w:eastAsia="ar-SA"/>
        </w:rPr>
        <w:t>АДМИНИСТРАТИВНЫЙ РЕГЛАМЕНТ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4"/>
        </w:rPr>
        <w:t>предоставления  муниципальной услуги администрацией Щепкинского сельского поселения «</w:t>
      </w:r>
      <w:r>
        <w:rPr>
          <w:sz w:val="28"/>
          <w:szCs w:val="28"/>
        </w:rPr>
        <w:t>Постановка на учет граждан в качестве нуждающихся в жилых помещениях, предоставляемых по договорам социального найма</w:t>
      </w:r>
      <w:r>
        <w:rPr>
          <w:sz w:val="28"/>
          <w:szCs w:val="24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Style17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Административный регламент по предоставлению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Постановка на учет граждан в качестве нуждающихся в жилых помещениях, предоставляемых по договорам социального найм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градостроительства и архитектуры, и определяет сроки и последовательность действий (административных процедур) по предоставлению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Постановка на учет граждан в качестве нуждающихся в жилых помещениях, предоставляемых по договорам социального найм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Муниципальную услуг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Постановка на учет граждан в качестве нуждающихся в жилых помещениях, предоставляемых по договорам социального найм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предоставляет  Администрация  Щепкинского сельского поселения   (далее - Администр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автономное учреждение Аксайского района «Многофункциональный центр по предоставлению государственных и муниципальных услуг» (далее - МФЦ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.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 xml:space="preserve">Получателями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Постановка на учет граждан в качестве нуждающихся в жилых помещениях, предоставляемых по договорам социального найм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rPr/>
      </w:pPr>
      <w:r>
        <w:rPr>
          <w:sz w:val="28"/>
          <w:szCs w:val="28"/>
        </w:rPr>
        <w:t>2.2.</w:t>
        <w:tab/>
        <w:t xml:space="preserve">Полномочия по предоставлению муниципальной услуги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bCs/>
          <w:color w:val="000000"/>
          <w:sz w:val="28"/>
          <w:szCs w:val="28"/>
          <w:lang w:eastAsia="en-US"/>
        </w:rPr>
        <w:t>Постановка на учет граждан в качестве нуждающихся в жилых помещениях, предоставляемых по договорам социального найм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существляются в соответствии  с: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 кодексом  российской Федерации,  от 29.12.2004 г. № 188-ФЗ («Российская газета» от 12.01.2005 г. № 3670)</w:t>
      </w:r>
    </w:p>
    <w:p>
      <w:pPr>
        <w:pStyle w:val="Style17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      </w:t>
      </w:r>
      <w:r>
        <w:rPr>
          <w:sz w:val="28"/>
          <w:szCs w:val="16"/>
        </w:rPr>
        <w:t>- Федеральный закон от 06.10.2003 № 131-ФЗ «Об общих принципах организации местного самоуправления в Российской Федерации» (ст.14, 16);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      </w:t>
      </w:r>
      <w:r>
        <w:rPr>
          <w:sz w:val="28"/>
          <w:szCs w:val="16"/>
        </w:rPr>
        <w:t xml:space="preserve">-  Областной закон Ростовской области от 07.10.2005 № 363-ЗС «Об учете граждан в качестве нуждающихся в жилых помещениях, предоставляемых по договору социального найма на территории Ростовской области»; 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      </w:t>
      </w:r>
      <w:r>
        <w:rPr>
          <w:sz w:val="28"/>
          <w:szCs w:val="16"/>
        </w:rPr>
        <w:t xml:space="preserve">-    Постановление Правительства Ростовской области от 04.05.2012 № 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; 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48"/>
          <w:szCs w:val="28"/>
        </w:rPr>
      </w:pPr>
      <w:r>
        <w:rPr>
          <w:sz w:val="28"/>
          <w:szCs w:val="16"/>
        </w:rPr>
        <w:t xml:space="preserve">    </w:t>
      </w:r>
      <w:r>
        <w:rPr>
          <w:sz w:val="28"/>
          <w:szCs w:val="16"/>
        </w:rPr>
        <w:t>-     Постановление Правительства Ростовской области от 25.06.2012 № 539 «Об обеспечении жилыми помещениями и расходовании  субвенций на осуществление полномочий по обеспечению жилыми помещениями детей-сирот и детей, оставшихся без попечения родителей, лиц из их числа в возрасте от 18 до 23 лет, детей, находящихся под опекой (попечительством)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Порядок информирования о муниципальной услуг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нформация  о  муниципальной услуге  предоставляется непосредственно в помещении Администрации Щепкинского сельского поселения  и МФЦ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 Администрации  Щепкинского сельского поселения 346717, Ростовская область, Аксайский район, п.Октябрьский, ул. Советская, 23 часы работы администра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08.00 час  до 17.00 час;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рыв с 12.00 час.  до 13.40 час.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бота,  воскресенье – выходной ден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равочные телефоны места предоставления услуг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Щепкинского сельского поселения - телефон: 8(86350) 39-502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Щепкинского сельского поселения – телефон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(86350) 39336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: Е-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2028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@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p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с.ru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графиком (режимом) работы можно ознакомиться  на официальном сайте Администрации Щепкинского сельского поселения (http://</w:t>
      </w:r>
      <w:r>
        <w:rPr>
          <w:rFonts w:cs="Times New Roman" w:ascii="Times New Roman" w:hAnsi="Times New Roman"/>
          <w:sz w:val="28"/>
          <w:szCs w:val="28"/>
          <w:lang w:val="en-US"/>
        </w:rPr>
        <w:t>schepkin</w:t>
      </w:r>
      <w:r>
        <w:rPr>
          <w:rFonts w:cs="Times New Roman" w:ascii="Times New Roman" w:hAnsi="Times New Roman"/>
          <w:sz w:val="28"/>
          <w:szCs w:val="28"/>
        </w:rPr>
        <w:t>.aksayland.ru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центральном офисе МФЦ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ксай, ул. Чапаева/пер. Короткий, 163/1, тел. 8 (863 50) 4-49-95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центрах удаленного доступа МФЦ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3827"/>
        <w:gridCol w:w="2694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местонахожд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УД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ый телефон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63 50)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логское сельское поселени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Большой Лог, ул. Советская, 6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1-09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подпольненское сельское поселени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Верхнеподпольный, ул. Школьная, 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6-13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шевское сельское поселени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Грушевская, ул. Советская, 265а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6-18</w:t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минское сельское поселени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Дорожный, ул. Центральная, 25а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87-1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ое сельское поселени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Ленина, ул. Онучкина, 3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2-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кинское сельское поселени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ишкинская, ул. Просвещения, 2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49-13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инское сельское поселени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Ольгинская, ул. Ленина, 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84-86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ветовское сельское поселени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Рассвет, ул. Комсомольская, 5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70-1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черкасское сельское поселени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черкасская, ул. Пионерская, 4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99-48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пкинское сельское поселени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Октябрьский, ул. Советская, 2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93-59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должностными лицами Администрации Щепкинского сельского поселения, сотрудниками МФ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и лицами Администрации Щепкинского сельского поселения, сотрудниками МФЦ, с  учетом времени подготовки ответа заявителю, в срок, не превышающий 30 календарных  дней с момента получения обра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ветах на телефонные звонки и устные обращения должностное лицо подробно и в вежливой форме информирует обратившихся по интересующим их вопросам. Ответ на телефонный звонок должен содержать информацию 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тернет-сайте содержится следующая информац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</w:t>
        <w:tab/>
        <w:t>Перечень документов, необходимых для получения муниципальн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муниципальной услуги, указан в Приложении № 1 к Административному регламенту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5.</w:t>
        <w:tab/>
      </w:r>
      <w:r>
        <w:rPr>
          <w:bCs/>
          <w:sz w:val="28"/>
          <w:szCs w:val="28"/>
        </w:rPr>
        <w:t>Перечень оснований для отказа в предоставлении муниципальной услуг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, по форме или содержанию,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6.</w:t>
        <w:tab/>
        <w:t>Условия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роки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Заявитель, обратившийся с целью получения муниципальной услуги, принимается должностным лицом Администрации </w:t>
      </w:r>
      <w:r>
        <w:rPr>
          <w:sz w:val="28"/>
          <w:szCs w:val="28"/>
        </w:rPr>
        <w:t>Щепкинского</w:t>
      </w:r>
      <w:r>
        <w:rPr>
          <w:bCs/>
          <w:sz w:val="28"/>
          <w:szCs w:val="28"/>
        </w:rPr>
        <w:t xml:space="preserve"> сельского поселения или должностным лицом МФЦ, ответственным за прием документов для</w:t>
      </w:r>
      <w:r>
        <w:rPr>
          <w:sz w:val="28"/>
          <w:szCs w:val="28"/>
        </w:rPr>
        <w:t xml:space="preserve"> оказания муниципальной услуги, в день обращения.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 пакетом документов регистрируется в день пода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ое время предоставления муниципальной услуги не должно превышать срок 30 календарных  дней.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</w:t>
        <w:tab/>
        <w:t>Результат предоставления муниципальной услуг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муниципальной услуги является постановка на учет граждан в качестве нуждающихся в жилых помещениях, предоставляемых по договорам социального найм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получение заявителем отказа в постановке на учет граждан в качестве нуждающихся в жилых помещениях, предоставляемых по договорам социального найм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Постановка на учет граждан в качестве нуждающихся в жилых помещениях, предоставляемых по договорам социального найм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остановке на учет граждан в качестве нуждающихся в жилых помещениях, предоставляемых по договорам социального найм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</w:t>
        <w:tab/>
        <w:t>Время приема заяв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Администрация  Щепкинского сельского посе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ник-  8.00- 17.00, четверг 8.00-12.00.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центрального офиса МФ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с 8.00 до 19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3.00.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центров удаленного доступа МФЦ в сельских поселениях: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с 8.00 до 17.00, перерыв с 12.00 до 13.48.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9.</w:t>
        <w:tab/>
      </w:r>
      <w:r>
        <w:rPr>
          <w:bCs/>
          <w:sz w:val="28"/>
          <w:szCs w:val="28"/>
        </w:rPr>
        <w:t>Требования к организации и ведению приема получателей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ведется без предварительной записи в порядке очереди в помещениях Администрации Щепкинского сельского поселения, МФЦ, снабженных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в МФЦ возможен по предварительной запис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0.</w:t>
        <w:tab/>
      </w:r>
      <w:r>
        <w:rPr>
          <w:bCs/>
          <w:sz w:val="28"/>
          <w:szCs w:val="28"/>
        </w:rPr>
        <w:t>Требования к оборудованию мес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ожидания предоставления муниципальной услуги оборудуются стульями, кресельными секц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</w:t>
        <w:tab/>
      </w: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ка на учет граждан в качестве нуждающихся в жилых помещениях, предоставляемых по договорам социального найм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цесс оказания муниципальной услуги начинается с обращения заявителя в Администрацию Щепкинск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или МФЦ с заявлением о постановке на учет граждан в качестве нуждающихся в жилых помещениях, предоставляемых по договорам социального най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ложение № 2 к Административному регламенту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ется пакет документов, предусмотренный п. 7 Административного регламен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предъявлении физическим лицом документа, удостоверяющего личность, должностное лицо Администрации Щепкинского сельского поселения или должностное лицо МФЦ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 с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гласования проекта  реконструкции,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монта и окраски фасадов зданий и сооруже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иема документов от заинтересованного лица должностное лицо Администрации Щепкинского сельского поселения или МФЦ осуществляет проверку представленных документов на предм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я всех необходимых документов, указанных в Приложении к Административному  регламен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еме заявления может быть отказано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в представленном пакете документов, предусмотренных в Приложении № 1 к Административному регламен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ри поступлении документов в Администрацию Щепкинского сельского поселения, главный специалист Администрации  в день получения регистрирует их в журнале входящей документации, присваивает регистрационный номер и дату, которые проставляет на заявлении (при получении документов от заявителя) или на сопроводительном письме МФЦ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 передает документы в день их поступления Главе Щепкинского сельского поселения или должностному лицу, исполняющему его обязан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Щепкинского сельского поселения рассматривает запрос с документами и передает их для рассмотрения должностному лицу Администрации Щепкинского сельского поселения.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лжностное лицо  Администрации Щепкинского сельского поселения проводит правовую экспертизу, проводит жилищную комиссию, готовит проект постановления  и в течение 20 календарных дней, передает Главе Щепкинского сельского поселения на  согласовани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Щепкинского сельского поселения подписывает проект постановления о постановке на учет граждан в качестве нуждающихся в жилых помещениях, предоставляемых по договорам социального найма в течение 3 рабочих  дней. 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 Администрации Щепкинского сельского поселения подготавливает  постановления  и в течение 2 календарных дней, передает Главе Щепкинского сельского поселения на  подписани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лучае отказ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</w:t>
      </w:r>
      <w:r>
        <w:rPr>
          <w:rFonts w:cs="Times New Roman" w:ascii="Times New Roman" w:hAnsi="Times New Roman"/>
          <w:sz w:val="28"/>
          <w:szCs w:val="28"/>
        </w:rPr>
        <w:t>остановке на учет граждан в качестве нуждающихся в жилых помещениях, предоставляемых по договорам социального найм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явителю </w:t>
      </w:r>
      <w:r>
        <w:rPr>
          <w:rFonts w:cs="Times New Roman" w:ascii="Times New Roman" w:hAnsi="Times New Roman"/>
          <w:sz w:val="28"/>
          <w:szCs w:val="28"/>
        </w:rPr>
        <w:t xml:space="preserve"> издается постановление  за подписью Главы Щепкинского сельского поселения  об отказе с указанием  причины.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ок оказания муниципальной услуги с момента приема заявления до постановке на учет граждан в качестве нуждающихся в жилых помещениях, предоставляемых по договорам социального найма  не должен превышать 30 календарных 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1.</w:t>
        <w:tab/>
        <w:t>Текущий контроль за соблюдением последовательности действий и сроков, определенных административными процедурами по предоставлению муниципальной услуги, осуществляется Главой Щепкинского сельского поселения  (далее - Глава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2.</w:t>
        <w:tab/>
        <w:t>Глава Щепкинского сельского поселения планирует работу по организации и проведению контрольных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 и сроков при оказании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Администрации Щепкинского сельского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4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5.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обжалования действий (бездействий) и решений, осуществляемых (принятых) в ходе предоставления муниципальной услуги на основании административного регламента</w:t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Style16"/>
        <w:shd w:fill="FFFFFF" w:val="clear"/>
        <w:suppressAutoHyphens w:val="true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5.1.</w:t>
      </w:r>
      <w:r>
        <w:rPr>
          <w:sz w:val="28"/>
          <w:szCs w:val="28"/>
        </w:rPr>
        <w:t xml:space="preserve"> Решения должностных лиц учреждения, принятые в рамках исполнения действий по предоставлению муниципальной услуги, а также их действия или бездействия, могут быть обжалованы в досудебном и судебном порядк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должна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, указанного в части 5.7.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5.2. настоящего раздела, незамедлительно направляет имеющиеся материалы в органы прокура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Для обжалования действий (бездействий) и решений, принятых в ходе предоставления муниципальной услуги гражданин может обратиться в Администрацию Щепкинского сельского поселения (346717, Ростовская область, Аксайский район, п .Октябрьский, ул. Советская, 23, (86350) 39-5-03, 39-3-36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5.11. В случае обжалования действия (бездействия) должностного лица в судебном порядке, гражданин подает заявление по подсудности в судебные органы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9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9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</w:t>
        <w:tab/>
        <w:t>Иные требования к предоставлению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слуга может быть оказана в электронной форме с использованием единого портала государственных и муниципальных услуг, в рамках взаимодействия между государственными органами и органами местного самоуправления на условиях и в порядке, которые определяются законодательством.</w:t>
      </w:r>
    </w:p>
    <w:tbl>
      <w:tblPr>
        <w:tblW w:w="939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2144"/>
        <w:gridCol w:w="3255"/>
      </w:tblGrid>
      <w:tr>
        <w:trPr>
          <w:trHeight w:val="172" w:hRule="atLeast"/>
        </w:trPr>
        <w:tc>
          <w:tcPr>
            <w:tcW w:w="3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360" w:before="0" w:after="15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1094" w:hanging="357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tinenkov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22:00Z</dcterms:created>
  <dc:creator>User</dc:creator>
  <dc:description/>
  <cp:keywords/>
  <dc:language>en-US</dc:language>
  <cp:lastModifiedBy>User</cp:lastModifiedBy>
  <dcterms:modified xsi:type="dcterms:W3CDTF">2013-10-08T11:22:00Z</dcterms:modified>
  <cp:revision>2</cp:revision>
  <dc:subject/>
  <dc:title/>
</cp:coreProperties>
</file>