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0.2012                                     п. Октябрьский                                                №  576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за 9 месяцев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, статьей 44 Решения Собрания депутатов Щепкинского сельского поселения от 27.07.2009 №57 «О бюджетном процессе в Щепкинском сельском поселении»,-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за 9 месяцев 2012 года по доходам в сумме 17124,2 тыс. рублей, по расходам в сумме 16091,9 тыс. рублей с превышением доходов над расходами (профицит бюджета) в сумме 1032,3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9 месяцев 2012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П.Король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</w:rPr>
      </w:pPr>
      <w:r>
        <w:rPr/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rPr>
          <w:lang w:val="en-US"/>
        </w:rPr>
      </w:pPr>
      <w:r>
        <w:rPr/>
        <w:t xml:space="preserve">от </w:t>
      </w:r>
      <w:r>
        <w:rPr>
          <w:lang w:val="en-US"/>
        </w:rPr>
        <w:t>11</w:t>
      </w:r>
      <w:r>
        <w:rPr/>
        <w:t>.10.201</w:t>
      </w:r>
      <w:r>
        <w:rPr>
          <w:lang w:val="en-US"/>
        </w:rPr>
        <w:t>2</w:t>
      </w:r>
      <w:r>
        <w:rPr/>
        <w:t xml:space="preserve">  № </w:t>
      </w:r>
      <w:r>
        <w:rPr>
          <w:lang w:val="en-US"/>
        </w:rPr>
        <w:t>576</w:t>
      </w:r>
    </w:p>
    <w:p>
      <w:pPr>
        <w:pStyle w:val="Heading1"/>
        <w:spacing w:lineRule="auto" w:line="23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9 месяцев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за 9 месяцев 2012 года составило по доходам в сумме 17124,2 тыс. рублей, или 77,8 процентов к  годовому плану и по расходам  в сумме  16091,9 тыс. рублей, или 48,6 процентов. Профицит по итогам 9 месяцев 2012 года составил 1032,3 тыс. рублей.  Увеличение  доходов по сравнению с аналогичным периодом прошлого года составило – 124,1 тыс. рублей и увеличение по расходам </w:t>
        <w:softHyphen/>
        <w:t>-  388.6 тыс. рублей или 102,5 процентов в сопоставимых данных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9 месяцев 2012 года фактическая численность муниципальных служащих Администрации Щепкинского сельского поселения составила 9 человек, фактические затраты на их содержание составляют 2047,7 тыс. руб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9 месяцев 2012 года фактическая численность работников муниципальных учреждений Щепкинского сельского поселения составила 47 человек, фактические затраты на их содержание составляют 4524,5 тыс. руб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и бюджета Щепкинского сельского поселения за 9 месяцев 2012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исполнены в сумме 16469,6 тыс. рублей или 82,2 процента к годовым плановым назначениям. Данный показатель больше уровня аналогичного периода прошлого года на 72,7 тыс. рублей или на  0,4 процента. Наибольший удельный вес в их структуре занимают: налог на доходы физических лиц – 3101,7 тыс. рублей или 18,8 процента, земельный налог – 7864,5 тыс. рублей или 47,8 процента, аренда земельных участков – 2512,2 тыс. руб. или 15,3 процента.</w:t>
      </w:r>
    </w:p>
    <w:p>
      <w:pPr>
        <w:pStyle w:val="Normal"/>
        <w:ind w:firstLine="900"/>
        <w:jc w:val="both"/>
        <w:rPr/>
      </w:pPr>
      <w:r>
        <w:rPr/>
        <w:t>Межбюджетные трансферты из областного бюджета за 9 месяцев 2012 года составили 139,5 тыс. рублей. Иные межбюджетные трансферты поступили в сумме 515,2 тыс. рублей из областного бюджета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Щепкинского сельского поселения: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 –  6864,0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 xml:space="preserve">Одним из приоритетных направлений расходования средств бюджета Щепкинского сельского поселения являются мероприятия в области дорожного и жилищно-коммунального хозяйства. На эти цели направлено  4219,9 тыс. рублей или 26,2 процента всего бюджета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Это связано с тем, что существенная часть расходных обязательств  закреплена за поселением. В их числе: содержание сельских дорог, объектов жилищно-коммунального хозяйства, благоустройство территор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Из Фонда компенсаций в бюджет Щепкинского сельского поселения выделены субвенции в объеме  139,3 тыс. рублей, в том числе на обеспечение деятельности военно–учетных работников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ые долги по обязательствам бюджета Щепкинского сельского поселения отсутствуют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16469,6 тыс. рублей или 96,2 процента всех поступлений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бюджета Щепкинского сельского поселения</w:t>
            </w:r>
            <w:r>
              <w:rPr/>
              <w:t xml:space="preserve">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за 9 месяцев 2012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9 месяцев 2012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тыс. 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32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9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2,3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18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6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6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32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64,5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  Российской Федерации на совершение нотариальных действ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1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1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3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3</w:t>
            </w:r>
          </w:p>
        </w:tc>
      </w:tr>
      <w:tr>
        <w:trPr>
          <w:trHeight w:val="3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2</w:t>
            </w:r>
          </w:p>
        </w:tc>
      </w:tr>
      <w:tr>
        <w:trPr>
          <w:trHeight w:val="1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097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7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53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7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    участков муниципальных бюджетных и автономных 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29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2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2,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24,2</w:t>
            </w:r>
          </w:p>
        </w:tc>
      </w:tr>
      <w:tr>
        <w:trPr>
          <w:trHeight w:val="241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94,3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1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98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8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10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8,8</w:t>
            </w:r>
          </w:p>
        </w:tc>
      </w:tr>
      <w:tr>
        <w:trPr>
          <w:trHeight w:val="1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360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1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8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4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4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4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4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94,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1,9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092,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2-10-15T11:22:00Z</cp:lastPrinted>
  <dcterms:modified xsi:type="dcterms:W3CDTF">2012-10-15T07:30:00Z</dcterms:modified>
  <cp:revision>40</cp:revision>
  <dc:subject/>
  <dc:title>АДМИНИСТРАЦИЯ РОСТОВСКОЙ ОБЛАСТИ</dc:title>
</cp:coreProperties>
</file>