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24" w:hanging="0"/>
        <w:jc w:val="both"/>
        <w:rPr/>
      </w:pPr>
      <w:r>
        <w:rPr>
          <w:lang w:val="ru-RU"/>
        </w:rPr>
        <w:t>22.10.2012 г.</w:t>
        <w:tab/>
        <w:tab/>
        <w:t xml:space="preserve">          </w:t>
      </w:r>
      <w:r>
        <w:rPr/>
        <w:t>п. Октябрьский</w:t>
        <w:tab/>
        <w:t xml:space="preserve">                        № 586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322" w:hRule="atLeast"/>
        </w:trPr>
        <w:tc>
          <w:tcPr>
            <w:tcW w:w="7665" w:type="dxa"/>
            <w:tcBorders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 внесение изменений в Постановление № 93 от 27.02.2012 г. «Об утверждении административного регламента предоставления Администрацией Щепкинского сельского поселения муниципальной услуги по выдаче градостроительных планов земельных участков»</w:t>
            </w:r>
          </w:p>
          <w:p>
            <w:pPr>
              <w:pStyle w:val="Normal"/>
              <w:tabs>
                <w:tab w:val="clear" w:pos="1134"/>
                <w:tab w:val="left" w:pos="4536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right="43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  </w:t>
      </w:r>
      <w:hyperlink r:id="rId3" w:tgtFrame="_blank">
        <w:r>
          <w:rPr>
            <w:rStyle w:val="InternetLink"/>
          </w:rPr>
          <w:t>Федеральным законом от 06.10.2003 №131-ФЗ "</w:t>
        </w:r>
      </w:hyperlink>
      <w:r>
        <w:rPr>
          <w:sz w:val="28"/>
          <w:szCs w:val="28"/>
          <w:lang w:val="ru-RU"/>
        </w:rPr>
        <w:t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Щепкинского сельского поселения, -</w:t>
      </w:r>
    </w:p>
    <w:p>
      <w:pPr>
        <w:pStyle w:val="TextBodyIndent"/>
        <w:ind w:left="0" w:right="4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TextBodyIndent"/>
        <w:ind w:left="0" w:right="43" w:firstLine="72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Пункт 2.6. приложения к Постановлению администрации Щепкинского сельского поселения от 27.02.2012 г № 93 изложить в следующей редакции:  </w:t>
      </w:r>
    </w:p>
    <w:p>
      <w:pPr>
        <w:pStyle w:val="TextBodyIndent"/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еречень документов, необходимых для предоставления муниципальной услуги: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о выдаче градостроительного плана земельного участка установленного образца (Оригинал - 1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удостоверяющие личность получателя (представителя получателя) (Копия при предъявлении оригинала - 1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полномочия представителя получателя (получателей)(для физического лица)(Копия при предъявлении оригинала -1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полномочия представителя юридического лица(для юридических лиц)(Оригинал или копия, заверенная организацией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подтверждающие документы на земельный участок (Копия при предъявлении оригинала – 1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подтверждающие документы на объект недвижимости (Копия при предъявлении оригинала – 1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астровая выписка о земельном участке (в объёме разделов В.1 – В.6) ( Оригинал – 1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йствующая топографическая съемка территории земельного участка на бумажном  или электронном носителе в М 1:500, выполненная организацией, имеющей свидетельство о допуске к данному виду изыскательских работ, выданное саморегулируемой организацией, с отметкой о принятии для размещения в ИСОГД, в бумажном виде (Оригинал - 1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ический паспорт на объекты капитального строительства, расположенные на территории земельного участка (при наличии таких объектов недвижимости), выполненный аккредитованной организацией технического учета и технической инвентаризации (Копия при предъявлении оригинала – 1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теж градостроительного плана с указанием наименования организации, выполнившей данный чертеж (Оригинал на бумажном носителе – 3, в электронном виде — 1)»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Пункт 3.3. приложения к Постановлению администрации Щепкинского сельского поселения от 27.02.2012 г № 93 после слов «действующего законодательства» дополнить абзацем следующего содержания: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Специалист направляет по межведомственным запросам документы и информацию, необходимые для предоставления государственных и муниципальных услуг».   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 Пункт 6.1. приложения к Постановлению администрации Щепкинского сельского поселения от 27.02.2012 г № 93 дополнить абзацем следующего содержания: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.   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ind w:left="0" w:right="43" w:firstLine="72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лава  Щепкинского</w:t>
      </w:r>
    </w:p>
    <w:p>
      <w:pPr>
        <w:pStyle w:val="Normal"/>
        <w:ind w:right="43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льского поселения</w:t>
        <w:tab/>
        <w:tab/>
        <w:tab/>
        <w:t xml:space="preserve">                 Н. П. Корольков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25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2:00Z</dcterms:created>
  <dc:creator/>
  <dc:description/>
  <cp:keywords/>
  <dc:language>en-US</dc:language>
  <cp:lastModifiedBy>admin</cp:lastModifiedBy>
  <cp:lastPrinted>2012-12-21T11:32:00Z</cp:lastPrinted>
  <dcterms:modified xsi:type="dcterms:W3CDTF">2012-12-21T07:32:00Z</dcterms:modified>
  <cp:revision>2</cp:revision>
  <dc:subject/>
  <dc:title/>
</cp:coreProperties>
</file>