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24" w:hanging="0"/>
        <w:jc w:val="both"/>
        <w:rPr/>
      </w:pPr>
      <w:r>
        <w:rPr>
          <w:color w:val="000000"/>
          <w:sz w:val="28"/>
          <w:szCs w:val="28"/>
          <w:u w:val="none"/>
          <w:lang w:val="ru-RU"/>
        </w:rPr>
        <w:t>22.10.2012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г.</w:t>
        <w:tab/>
        <w:tab/>
        <w:t xml:space="preserve">     п. Октябрьский</w:t>
        <w:tab/>
        <w:t xml:space="preserve">                                №  5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/>
          </w:tcPr>
          <w:p>
            <w:pPr>
              <w:pStyle w:val="Normal"/>
              <w:tabs>
                <w:tab w:val="clear" w:pos="1134"/>
                <w:tab w:val="left" w:pos="4983" w:leader="none"/>
              </w:tabs>
              <w:snapToGrid w:val="false"/>
              <w:ind w:left="447" w:right="-3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О внесение изменений в Постановление № 103 от 27.02.2012 г.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Об утверждении административного регламента предоставления Администрацией Щепкинского сельского поселения муниципальной услуги по выдаче актов приемочной комиссии после переустройства и (или) перепланировки жилого помещ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1134"/>
          <w:tab w:val="left" w:pos="4536" w:leader="none"/>
        </w:tabs>
        <w:jc w:val="both"/>
        <w:rPr/>
      </w:pPr>
      <w:r>
        <w:rPr/>
      </w:r>
    </w:p>
    <w:p>
      <w:pPr>
        <w:pStyle w:val="TextBodyIndent"/>
        <w:ind w:left="0" w:right="43" w:hanging="0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  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 от 06.10.2003 №131-ФЗ "</w:t>
        </w:r>
      </w:hyperlink>
      <w:r>
        <w:rPr>
          <w:sz w:val="28"/>
          <w:szCs w:val="28"/>
          <w:u w:val="none"/>
        </w:rPr>
        <w:t xml:space="preserve">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</w:t>
      </w:r>
      <w:r>
        <w:rPr>
          <w:sz w:val="28"/>
          <w:szCs w:val="28"/>
          <w:u w:val="none"/>
          <w:lang w:val="ru-RU"/>
        </w:rPr>
        <w:t xml:space="preserve">Жилищным кодексом Российской Федерации, </w:t>
      </w:r>
      <w:r>
        <w:rPr>
          <w:sz w:val="28"/>
          <w:szCs w:val="28"/>
          <w:u w:val="none"/>
        </w:rPr>
        <w:t>Уставом Щепкинского сельского поселения, -</w:t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numPr>
          <w:ilvl w:val="2"/>
          <w:numId w:val="1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.6. приложения к Постановлению администрации Щепкинского сельского поселения от 27.02.2012 г № 103 изложить в следующей редакции:  </w:t>
      </w:r>
    </w:p>
    <w:p>
      <w:pPr>
        <w:pStyle w:val="TextBodyIndent"/>
        <w:numPr>
          <w:ilvl w:val="0"/>
          <w:numId w:val="0"/>
        </w:numPr>
        <w:ind w:left="0" w:right="43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Перечень документов, необходимых для предоставления муниципальной услуги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аявление о переустройстве и (или)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репланировке по форме, утвержденной уполномоченным Правительством Российской Федерации федеральным органом исполнительной власт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аво устанавливающие документы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 переустраиваемое и (или) перепланируемое жилое помещ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одготовленный и оформленный в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становленном порядке проект переустройства и (или) перепланировки переустраиваемого и (или) перепланируемого жилого помещ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ехнический паспорт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реустраиваемого и (или) перепланируемого жилого помещ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огласие в письменной форме всех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аключение органа по охране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Документ, удостоверяющий  личность получателя (представителя получателя)  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кумент, подтверждающий полномочия представителя получателя (получателей) (для физических лиц)</w:t>
      </w:r>
      <w:r>
        <w:rPr>
          <w:rFonts w:cs="Times New Roman" w:ascii="Times New Roman" w:hAnsi="Times New Roman"/>
          <w:color w:val="000000"/>
          <w:sz w:val="28"/>
          <w:szCs w:val="34"/>
          <w:lang w:val="ru-RU"/>
        </w:rPr>
        <w:t xml:space="preserve">    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направляет по межведомственным запросам документы и информацию, необходимые для предоставления государственных и муниципальных услуг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В пункте 5.2 последний абзац заменить на абзац следующего содержания: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.   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0"/>
        </w:numPr>
        <w:ind w:left="0" w:right="43" w:firstLine="72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43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 Щепкинского</w:t>
      </w:r>
    </w:p>
    <w:p>
      <w:pPr>
        <w:pStyle w:val="Normal"/>
        <w:ind w:left="0" w:right="43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Н.П. Корольков</w:t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0-23T14:34:00Z</cp:lastPrinted>
  <dcterms:modified xsi:type="dcterms:W3CDTF">2012-11-26T12:29:52Z</dcterms:modified>
  <cp:revision>44</cp:revision>
  <dc:subject/>
  <dc:title/>
</cp:coreProperties>
</file>