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24" w:hanging="0"/>
        <w:jc w:val="both"/>
        <w:rPr/>
      </w:pPr>
      <w:r>
        <w:rPr>
          <w:color w:val="000000"/>
          <w:sz w:val="28"/>
          <w:szCs w:val="28"/>
          <w:u w:val="none"/>
        </w:rPr>
        <w:t xml:space="preserve">27.02.2012 </w:t>
      </w:r>
      <w:r>
        <w:rPr>
          <w:color w:val="000000"/>
          <w:sz w:val="28"/>
          <w:szCs w:val="28"/>
        </w:rPr>
        <w:t>г.</w:t>
        <w:tab/>
        <w:tab/>
        <w:t xml:space="preserve">          п. Октябрьский</w:t>
        <w:tab/>
        <w:t xml:space="preserve">                          №  93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/>
        <w:tc>
          <w:tcPr>
            <w:tcW w:w="7851" w:type="dxa"/>
            <w:tcBorders/>
          </w:tcPr>
          <w:p>
            <w:pPr>
              <w:pStyle w:val="Normal"/>
              <w:tabs>
                <w:tab w:val="clear" w:pos="1134"/>
                <w:tab w:val="left" w:pos="453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административного регламента предоставления Администрацией Щепкинского сельского поселения муниципальной услуги по выдаче градостроительных планов земельных участков</w:t>
            </w:r>
          </w:p>
        </w:tc>
      </w:tr>
    </w:tbl>
    <w:p>
      <w:pPr>
        <w:pStyle w:val="Normal"/>
        <w:tabs>
          <w:tab w:val="clear" w:pos="1134"/>
          <w:tab w:val="left" w:pos="4536" w:leader="none"/>
        </w:tabs>
        <w:jc w:val="both"/>
        <w:rPr/>
      </w:pPr>
      <w:r>
        <w:rPr/>
      </w:r>
    </w:p>
    <w:p>
      <w:pPr>
        <w:pStyle w:val="TextBodyIndent"/>
        <w:ind w:left="0" w:right="43" w:firstLine="720"/>
        <w:rPr/>
      </w:pPr>
      <w:r>
        <w:rPr>
          <w:sz w:val="28"/>
          <w:szCs w:val="28"/>
          <w:u w:val="none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06.10.2003 №131-ФЗ "</w:t>
        </w:r>
      </w:hyperlink>
      <w:r>
        <w:rPr>
          <w:sz w:val="28"/>
          <w:szCs w:val="28"/>
          <w:u w:val="none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2"/>
          <w:numId w:val="1"/>
        </w:numPr>
        <w:ind w:left="0" w:right="43" w:firstLine="720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административный регламент предоставления Администрацией Щепкинского сельского поселения муниципальной услуги по выдаче градостроительных планов земельных участков согласно приложению.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районной газете «Победа» и разместить на официальном сайте Администрации Щепкинского сельского поселения.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2"/>
          <w:numId w:val="1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3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 Щепкинского</w:t>
      </w:r>
    </w:p>
    <w:p>
      <w:pPr>
        <w:pStyle w:val="Normal"/>
        <w:ind w:left="0" w:right="43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Н.П. Корольков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Щепкинского сельского 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/>
      </w:pPr>
      <w:r>
        <w:rPr>
          <w:sz w:val="24"/>
          <w:szCs w:val="24"/>
        </w:rPr>
        <w:t xml:space="preserve">поселения  </w:t>
      </w:r>
      <w:r>
        <w:rPr>
          <w:color w:val="000000"/>
          <w:sz w:val="24"/>
          <w:szCs w:val="24"/>
        </w:rPr>
        <w:t>от 27.02. 2012 г.   № 93</w:t>
      </w:r>
      <w:r>
        <w:rPr>
          <w:sz w:val="24"/>
          <w:szCs w:val="24"/>
        </w:rPr>
        <w:t xml:space="preserve">  «Об утверждении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ей Щепкинского сельского поселения </w:t>
      </w:r>
    </w:p>
    <w:p>
      <w:pPr>
        <w:pStyle w:val="Normal"/>
        <w:tabs>
          <w:tab w:val="clear" w:pos="1134"/>
          <w:tab w:val="left" w:pos="3686" w:leader="none"/>
        </w:tabs>
        <w:ind w:left="0" w:right="43" w:hanging="0"/>
        <w:jc w:val="right"/>
        <w:rPr/>
      </w:pPr>
      <w:r>
        <w:rPr>
          <w:sz w:val="24"/>
          <w:szCs w:val="24"/>
          <w:lang w:val="ru-RU"/>
        </w:rPr>
        <w:t xml:space="preserve">муниципальной услуги по выдаче </w:t>
      </w:r>
      <w:r>
        <w:rPr/>
        <w:t>градостроительных планов земельных участков »</w:t>
      </w:r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я Администрацией Щеп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«Выдача градостроительных планов земельных участков» (далее – муниципальная услуга) определяет порядок и условия выдачи градостроительных планов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Градостроительным кодексом РФ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Заявителями для получения муниципальной услуги являются физические и юридические лица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Информацию об услуге можно получи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Щепкинского сельского по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TextBody"/>
        <w:spacing w:lineRule="atLeast" w:line="10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СТАНДАРТ ПРЕДОСТАВЛЕНИЯ МУНИЦИПАЛЬНОЙ УСЛУГИ.  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  - вы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ых планов земельных участков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услуга предоставляется администрацией Щепкинского сельского поселения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: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а градостроительных планов земельных участков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 в выдаче градостроительных планов земельных участков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е муниципальной услуги: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дней со дня получения заявления о выдаче градостроительного плана земельного участка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авовые основания для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уги: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й кодекс Российской Федерации  от 29.12.2004 г. №190-ФЗ;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06.10.2003 г. № 131-ФЗ «Об общих принципах организации местного самоуправления в Российской Федерации». 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: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 с приложением следующих документов: 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лан земельного участка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егистрации права собственности на здание или жилой дом (в случае оформления градостроительного плана на реконструкцию здания или жилого дома)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согласие собственников здания или жилого дома (в случае оформления градостроительного плана на реконструкцию здания или жилого дома)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графическая съемка в М 1:500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условия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туационный план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планировочной организации земельного участка (для индивидуальной застройки)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еречень оснований для отказа в приеме документов, отказа в  предоставлении муниципальной  услуги: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ями для отказа в предоставлении муниципальной услуги по организации выдачи разрешений на строительство и осуществлению передачи указанных разрешений заинтересованным лицам являются: 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заявлении обязательной к указанию информации;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илагаемых к заявлению о выдаче градостроительных планов, предусмотренных пунктом 2.6 настоящего регламента;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ормативных расстояний (противопожарных и санитарных) при размещении зданий или жилых домов на земельном участке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Размер платы, взимаемой за предоставление муниципальной услуги: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уга предоставляется без взимания платы. 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Требования к местам предоставления муниципальной услуги: -Помещение, в котором предоставляется муниципальная услуга должно соответствовать следующим требованиям: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а ожидания в очереди должны быть оборудованы стульями либо кресельными секциями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а для заполнения документов оборудуются стульями, столами, обеспечиваются образцами заполнения документов и письменными принадлежностями.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муниципальной услуги осуществляется по адресу: 34671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ская область, Аксайский район, п.Октябрьский, ул. Советская, 23, Администрация Щепкинского сельского поселения.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  по приему и выдаче документов специалистами: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– пятн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8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:00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8:00 до 17:00, четверг с 8:00 до 12:00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:0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:40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 суббота, воскресенье.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оказатели доступности и качества предоставления 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: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азателями доступности и качества предоставления услуги в соответствии со стандартом ее предоставления являются: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показатели: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ожидания услуги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расположения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документов, требуемых для оказания муниципальной услуги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основанных жалоб</w:t>
      </w:r>
    </w:p>
    <w:p>
      <w:pPr>
        <w:pStyle w:val="TextBody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: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дивость (достоверность) информации о предоставляемых услугах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ения информации о муниципальной услуге через различные каналы, в том числе с использованием информационно-телекоммуникационных технологий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обслуживания (вежливость, эстетичность);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результатов труда сотрудников (профессиональное мастерство)</w:t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TextBody"/>
        <w:spacing w:lineRule="atLeast" w:line="10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Основанием для начала предоставления муниципальной услуги является регистрация заявления на предоставление муниципальной услуги.                         </w:t>
        <w:tab/>
        <w:t>3.2. Прием и регистрация заявления осуществляется уполномоченным должностным лицом (далее – специалист).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3.Специалист, ответственный за прием документов, осуществляет предварительную проверку документов заявителя: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предоставленных документов перечню, указанному в п.2.6 настоящего Административного регламента;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предоставленных  документов с подлинниками, проверяет  документы на соответствие требованиям действующего законодательства.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на заявлении ставится отметка о приеме документов с указанием даты их предоставления с фамилией и подписью специалиста, принявшего документы.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4. Максимальное время ожидания в очереди при подаче документов не должно превышать 30 минут. Максимальное время приема документов от заявителя и регистрация документов составляет 45 минут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результатам рассмотрения представленных документов специалист определяет основания: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тказа в  предоставлении  градостроительного плана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дготовки  градостроительного плана земельного участка.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ab/>
        <w:t xml:space="preserve">3.6. В случае, если в ходе проверки  документов выявлены основания для отказа в предоставлении градостроительного плана, специалист готовит проект отказа за подписью </w:t>
      </w:r>
      <w:r>
        <w:rPr>
          <w:sz w:val="28"/>
          <w:szCs w:val="28"/>
          <w:lang w:val="ru-RU"/>
        </w:rPr>
        <w:t>Главы Администрации Щепкинского сельского поселения</w:t>
      </w:r>
      <w:r>
        <w:rPr>
          <w:sz w:val="28"/>
          <w:szCs w:val="28"/>
        </w:rPr>
        <w:t xml:space="preserve"> с указанием причины отказа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тказ в предоставлении муниципальной услуги вручается заявителю (полномочному представителю) лично под роспись.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ab/>
        <w:t xml:space="preserve">3.8. Если в ходе проверки документов не выявлены основания для отказа в предоставлении муниципальной услуги, специалист отдела, полномочный  на подготовку градостроительных планов  земельных участков производит необходимые действия по подготовке  градостроительного плана земельного участка и подготовке  проекта постановления Администрации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об утверждении градостроительного плана земельного  участка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В составе градостроительного плана земельного участка указываются следующая информация: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ицы земельного участка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зон действия публичных сервитутов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TextBody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TextBody"/>
        <w:spacing w:lineRule="atLeast" w:line="1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Форма градостроительного плана земельного участка установлена Правительством Российской Федерации.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ab/>
        <w:t xml:space="preserve">4.1. Специалист готовит проект постановления Администрации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об утверждении градостроительного плана земельного участка и направляет его для подписания Глав</w:t>
      </w:r>
      <w:r>
        <w:rPr>
          <w:sz w:val="28"/>
          <w:szCs w:val="28"/>
          <w:lang w:val="ru-RU"/>
        </w:rPr>
        <w:t>е Администрации Щепкинского сельского поселения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ab/>
        <w:t xml:space="preserve">4.2. После подписания  постановлен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 xml:space="preserve">  об утверждении градостроительного плана земельного участка, специалист выдает заявителю градостроительный план земельного участка  под роспись.</w:t>
      </w:r>
    </w:p>
    <w:p>
      <w:pPr>
        <w:pStyle w:val="TextBody"/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ПОРЯДОК И КОНТРОЛЬ ЗА ПРЕДОСТАВЛЕНИЕМ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 заявителей, содержащих жалобы на нарушения их прав в ходе предоставления муниципальной услуги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пециалисты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ерсональная ответственность должностных лиц отдела закрепляется в их должностных инструкциях.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1. Заинтересованное лицо может обратиться с заявлением или жалобой на действия (бездействия) и решения должностного лица органа местного самоуправления, принятые в ходе предоставления муниципальной услуги к главе администрации </w:t>
      </w:r>
      <w:r>
        <w:rPr>
          <w:sz w:val="28"/>
          <w:szCs w:val="28"/>
          <w:lang w:val="ru-RU"/>
        </w:rPr>
        <w:t>Щепкин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2. В случае получения неудовлетворительного решения, принятого в ходе рассмотрения обращения, заинтересованное лицо имеет право обратиться  в уполномоченные государственные органы.</w:t>
      </w:r>
    </w:p>
    <w:p>
      <w:pPr>
        <w:pStyle w:val="TextBody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3. В случае если обращение содержит вопросы, решение которых не входит в компетенцию органов местного самоуправления, заинтересованному лицу дается ответ, разъясняющий порядок обращения в соответствующие органы государственной власти.</w:t>
      </w:r>
    </w:p>
    <w:p>
      <w:pPr>
        <w:pStyle w:val="TextBody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4. Обращение может быть как устным, так и письменным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прием заинтересованных лиц осуществляется в приемные дни главой администрации.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должно содержать: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ое лицо направляет письменное обращение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в случае обращения индивидуального предпринимателя) либо полное наименование заинтересованного лица (в случае обращения юридического лица)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у несогласия с обжалуемым решением, действием (бездействием)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зложенные обстоятельства;</w:t>
      </w:r>
    </w:p>
    <w:p>
      <w:pPr>
        <w:pStyle w:val="TextBody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обратившегося индивидуального предпринимателя либо руководителя юридического лица и дату.</w:t>
      </w:r>
    </w:p>
    <w:p>
      <w:pPr>
        <w:pStyle w:val="TextBody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5. 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8T09:24:00Z</cp:lastPrinted>
  <dcterms:modified xsi:type="dcterms:W3CDTF">2012-02-28T06:28:19Z</dcterms:modified>
  <cp:revision>18</cp:revision>
  <dc:subject/>
  <dc:title/>
</cp:coreProperties>
</file>