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3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. Октябрьский                                               № </w:t>
      </w:r>
      <w:r>
        <w:rPr>
          <w:sz w:val="28"/>
          <w:szCs w:val="28"/>
          <w:lang w:val="en-US"/>
        </w:rPr>
        <w:t>152</w:t>
      </w:r>
      <w:r>
        <w:rPr>
          <w:color w:val="FF00FF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за 1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за 1 квартал 2013 года по доходам в сумме 5621,8 тыс. рублей, по расходам в сумме 7079,0 тыс. рублей с превышением расходов над доходами (дефицит бюджета) в сумме 1457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квартал 2013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</w:rPr>
      </w:pPr>
      <w:r>
        <w:rPr/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rPr>
          <w:lang w:val="en-US"/>
        </w:rPr>
      </w:pPr>
      <w:r>
        <w:rPr/>
        <w:t>от  1</w:t>
      </w:r>
      <w:r>
        <w:rPr>
          <w:lang w:val="en-US"/>
        </w:rPr>
        <w:t>6</w:t>
      </w:r>
      <w:r>
        <w:rPr/>
        <w:t>.04.201</w:t>
      </w:r>
      <w:r>
        <w:rPr>
          <w:lang w:val="en-US"/>
        </w:rPr>
        <w:t>3</w:t>
      </w:r>
      <w:r>
        <w:rPr/>
        <w:t xml:space="preserve">  № </w:t>
      </w:r>
      <w:r>
        <w:rPr>
          <w:lang w:val="en-US"/>
        </w:rPr>
        <w:t>152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за 1 квартал 2013 года составило по доходам в сумме </w:t>
      </w:r>
      <w:r>
        <w:rPr>
          <w:color w:val="000000"/>
        </w:rPr>
        <w:t xml:space="preserve">5621,8 </w:t>
      </w:r>
      <w:r>
        <w:rPr/>
        <w:t xml:space="preserve">тыс. рублей, или 26,5 процентов к  годовому плану и по расходам  в сумме  7079,0 тыс. рублей, или 24,6 процентов. </w:t>
      </w:r>
      <w:r>
        <w:rPr>
          <w:color w:val="000000"/>
        </w:rPr>
        <w:t>Дефицит</w:t>
      </w:r>
      <w:r>
        <w:rPr/>
        <w:t xml:space="preserve"> по итогам 1 квартала 2013 года составил 1457,2 тыс. рублей.  Увеличение  доходов по сравнению с аналогичным периодом прошлого года составило – 735,5 тыс. рублей</w:t>
      </w:r>
      <w:r>
        <w:rPr>
          <w:color w:val="FF0000"/>
        </w:rPr>
        <w:t xml:space="preserve"> </w:t>
      </w:r>
      <w:r>
        <w:rPr/>
        <w:t xml:space="preserve">и увеличение по расходам </w:t>
        <w:softHyphen/>
        <w:t>-  2859.1 тыс. рублей или 40,4 процента в сопоставимых данных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3 года фактическая численность муниципальных служащих Администрации Щепкинского сельского поселения составила 10 человек, фактические затраты на их содержание составляют 605,2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902"/>
        <w:jc w:val="both"/>
        <w:rPr/>
      </w:pPr>
      <w:r>
        <w:rPr/>
        <w:t>За 1 квартал 2013 года фактическая численность работников муниципальных учреждений Щепкинского сельского поселения составила 50 человек, фактические затраты на их содержание составляют 1512,5 тыс. рублей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и бюджета Щепкинского сельского поселения за 1 квартал 2013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исполнены в сумме 5472,3 тыс. рублей или 27,1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выше уровня аналогичного периода прошлого года на 725,5 тыс. рублей или на  13,3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945,3 тыс. рублей или 17,3 процента, земельный налог – 2536,5 тыс. рублей или 46,4 процента, арендная плата за земельные участки – 411,0 тыс.руб. или 7,5 процентов.</w:t>
      </w:r>
    </w:p>
    <w:p>
      <w:pPr>
        <w:pStyle w:val="Normal"/>
        <w:ind w:firstLine="900"/>
        <w:jc w:val="both"/>
        <w:rPr/>
      </w:pPr>
      <w:r>
        <w:rPr/>
        <w:t>Межбюджетные трансферты из областного бюджета за 1 квартал 2013 года составили 149,5 тыс. рублей.</w:t>
      </w:r>
    </w:p>
    <w:p>
      <w:pPr>
        <w:pStyle w:val="Normal"/>
        <w:ind w:firstLine="900"/>
        <w:jc w:val="both"/>
        <w:rPr/>
      </w:pPr>
      <w:r>
        <w:rPr/>
        <w:t>Одним из основных направлений расходов бюджета Щепкинского сельского поселения является обеспечение деятельности учреждений культуры   –  2721,6 тыс. рубл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 xml:space="preserve">    </w:t>
      </w:r>
      <w:r>
        <w:rPr/>
        <w:t xml:space="preserve">Также приоритетными направлениями расходования средств бюджета Щепкинского сельского поселения являются мероприятия в области дорожного и жилищно-коммунального хозяйства. На эти цели направлено  2972,5 тыс. рублей или 42 процента всего бюджета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Это связано с тем, что существенная часть расходных обязательств  закреплена за поселением. В их числе: содержание внутрипоселковых дорог, объектов жилищно-коммунального хозяйства, благоустройство территор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Из Фонда компенсаций в бюджет Щепкинского сельского поселения выделены субвенции в объеме  149,3 тыс. рублей, в том числе на обеспечение деятельности военно–учетных работник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ые долги по обязательствам бюджета Щепкинского сельского поселения отсутствуют. 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5472,3 тыс. рублей или 97,3 процента всех поступлений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бюджета Щепкинского сельского поселения</w:t>
            </w:r>
            <w:r>
              <w:rPr/>
              <w:t xml:space="preserve">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>за 1 квартал 2013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13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5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  Российской Федерации на совершение нотариальных действ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3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50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19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8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6,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1,8</w:t>
            </w:r>
          </w:p>
        </w:tc>
      </w:tr>
      <w:tr>
        <w:trPr>
          <w:trHeight w:val="241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64,6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7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1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7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4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17,9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57,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3-04-16T08:39:00Z</cp:lastPrinted>
  <dcterms:modified xsi:type="dcterms:W3CDTF">2013-04-16T04:39:00Z</dcterms:modified>
  <cp:revision>41</cp:revision>
  <dc:subject/>
  <dc:title>АДМИНИСТРАЦИЯ РОСТОВСКОЙ ОБЛАСТИ</dc:title>
</cp:coreProperties>
</file>