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5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25.07.2011г. № 333 «О порядке оценки обоснованности 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обоснованности и эффективности налоговых льгот, установленных нормативными правовыми актами Щепкинского сельского поселения, по итогам 2012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Щепкинского сельского поселения Н.И. 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Администрации Щепкинского 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2.07.2013  № 315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ОБОСНОВАННОСТИ И ЭФФЕКТИВНОСТИ НАЛОГОВЫХ ЛЬГОТ, УСТАНОВЛЕННЫХ НОРМАТИВНЫМИ ПРАВОВЫМИ АКТАМИ ЩЕПКИНСКОГО СЕЛЬСКОГО ПОСЕЛЕНИЯ, ПО ИТОГАМ 2012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25 июля 2011г. № 333 «О</w:t>
      </w:r>
      <w:r>
        <w:rPr>
          <w:sz w:val="28"/>
          <w:szCs w:val="28"/>
        </w:rPr>
        <w:t xml:space="preserve"> порядке оценки обоснованности 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бюджетной,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 Законом Российской Федерации от 09 декабря 1991 года № 2003-1 «О налоге на имущество физических лиц»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. По информации Межрайонной ИФНС России № 11 по Ростовской области в соответствии с Решением Собрания депутатов Щепкинского сельского поселения от 23 ноября 2009 года № 72 «Об установлении земельного налога» льготы по земельному налогу за 2012 год были предоставлены 490 гражданам на сумму 18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5 Приложения к постановлению Администрации Щепкинского сельского поселения от 25.07.2011 № 333 «О порядке оценки обоснованности 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DEPO</dc:creator>
  <dc:description/>
  <cp:keywords/>
  <dc:language>en-US</dc:language>
  <cp:lastModifiedBy>admin</cp:lastModifiedBy>
  <cp:lastPrinted>2013-07-16T15:56:00Z</cp:lastPrinted>
  <dcterms:modified xsi:type="dcterms:W3CDTF">2013-07-16T11:58:00Z</dcterms:modified>
  <cp:revision>8</cp:revision>
  <dc:subject/>
  <dc:title> </dc:title>
</cp:coreProperties>
</file>