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                                                           </w:t>
      </w:r>
      <w:r>
        <w:rPr>
          <w:sz w:val="28"/>
          <w:szCs w:val="34"/>
          <w:lang w:val="ru-RU"/>
        </w:rPr>
        <w:drawing>
          <wp:inline distT="0" distB="0" distL="0" distR="0">
            <wp:extent cx="58102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34"/>
          <w:lang w:val="ru-RU"/>
        </w:rPr>
        <w:t xml:space="preserve">        </w:t>
      </w:r>
      <w:r>
        <w:rPr>
          <w:sz w:val="28"/>
          <w:szCs w:val="28"/>
          <w:lang w:val="ru-RU"/>
        </w:rPr>
        <w:t>АДМИНИСТРАЦИЯ ЩЕПКИНСКОГО СЕЛЬСКОГО ПОСЕЛЕНИЯ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8.2013 г.                              п. Октябрьский                                                        № 381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napToGrid w:val="false"/>
        <w:jc w:val="left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 утверждении административного регламента предоставления Администрацией Щепкинского сельского поселения муниципальной услуги 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одготовка, утверждение и выдача градостроительного плана земельного участка для строительства (реконструкции) объекта на территории 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 Аксайского района Ростов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ru-RU"/>
        </w:rPr>
        <w:t xml:space="preserve">   </w:t>
      </w:r>
      <w:r>
        <w:rPr>
          <w:sz w:val="28"/>
          <w:szCs w:val="28"/>
          <w:u w:val="none"/>
          <w:lang w:val="ru-RU"/>
        </w:rPr>
        <w:t xml:space="preserve"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  </w:t>
      </w:r>
      <w:hyperlink r:id="rId3" w:tgtFrame="_blank">
        <w:r>
          <w:rPr>
            <w:rStyle w:val="InternetLink"/>
            <w:sz w:val="28"/>
            <w:szCs w:val="28"/>
          </w:rPr>
          <w:t>Федеральным законом от 06.10.2003 №131-ФЗ "</w:t>
        </w:r>
      </w:hyperlink>
      <w:r>
        <w:rPr>
          <w:color w:val="000000"/>
          <w:sz w:val="28"/>
          <w:szCs w:val="28"/>
          <w:u w:val="none"/>
          <w:lang w:val="ru-RU"/>
        </w:rPr>
        <w:t>О</w:t>
      </w:r>
      <w:r>
        <w:rPr>
          <w:sz w:val="28"/>
          <w:szCs w:val="28"/>
          <w:u w:val="none"/>
          <w:lang w:val="ru-RU"/>
        </w:rPr>
        <w:t>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Уставом Щепкинского сельского поселения, -</w:t>
      </w:r>
    </w:p>
    <w:p>
      <w:pPr>
        <w:pStyle w:val="Normal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lang w:val="ru-RU"/>
        </w:rPr>
        <w:t>административный регламент предоставления Администрацией Щепкинского сельского поселения муниципальной услуги «Подготовка, утверждение и выдача градостроительного плана земельного участка для строительства (реконструкции) объекта на территории Щепкинского сельского поселения Аксайского района Ростовской области»,   согласно приложению.</w:t>
      </w:r>
    </w:p>
    <w:p>
      <w:pPr>
        <w:pStyle w:val="TextBodyIndent"/>
        <w:ind w:left="0" w:right="43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 Настоящее постановление опубликовать в средствах массовой информации.</w:t>
      </w:r>
    </w:p>
    <w:p>
      <w:pPr>
        <w:pStyle w:val="TextBodyIndent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ind w:left="0" w:right="43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Щепкинского  </w:t>
      </w:r>
    </w:p>
    <w:p>
      <w:pPr>
        <w:pStyle w:val="Normal"/>
        <w:widowControl/>
        <w:jc w:val="both"/>
        <w:rPr/>
      </w:pPr>
      <w:r>
        <w:rPr>
          <w:rStyle w:val="FontStyle50"/>
          <w:b w:val="false"/>
          <w:sz w:val="28"/>
          <w:szCs w:val="28"/>
          <w:lang w:val="ru-RU"/>
        </w:rPr>
        <w:t>сельского поселения                                                                                Быковский С.С.</w:t>
      </w:r>
    </w:p>
    <w:p>
      <w:pPr>
        <w:pStyle w:val="Style31"/>
        <w:widowControl/>
        <w:jc w:val="right"/>
        <w:rPr>
          <w:rStyle w:val="FontStyle50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jc w:val="right"/>
        <w:rPr/>
      </w:pPr>
      <w:r>
        <w:rPr/>
      </w:r>
    </w:p>
    <w:p>
      <w:pPr>
        <w:pStyle w:val="Style31"/>
        <w:widowControl/>
        <w:jc w:val="right"/>
        <w:rPr/>
      </w:pPr>
      <w:r>
        <w:rPr/>
      </w:r>
    </w:p>
    <w:p>
      <w:pPr>
        <w:pStyle w:val="Style31"/>
        <w:widowControl/>
        <w:jc w:val="right"/>
        <w:rPr/>
      </w:pPr>
      <w:r>
        <w:rPr/>
      </w:r>
    </w:p>
    <w:p>
      <w:pPr>
        <w:pStyle w:val="Style31"/>
        <w:widowControl/>
        <w:jc w:val="right"/>
        <w:rPr/>
      </w:pPr>
      <w:r>
        <w:rPr/>
      </w:r>
    </w:p>
    <w:p>
      <w:pPr>
        <w:pStyle w:val="Style31"/>
        <w:widowControl/>
        <w:jc w:val="right"/>
        <w:rPr/>
      </w:pPr>
      <w:r>
        <w:rPr/>
      </w:r>
    </w:p>
    <w:p>
      <w:pPr>
        <w:pStyle w:val="Style31"/>
        <w:widowControl/>
        <w:jc w:val="right"/>
        <w:rPr/>
      </w:pPr>
      <w:r>
        <w:rPr>
          <w:rStyle w:val="FontStyle50"/>
          <w:rFonts w:cs="Times New Roman" w:ascii="Times New Roman" w:hAnsi="Times New Roman"/>
          <w:b w:val="false"/>
        </w:rPr>
        <w:t xml:space="preserve">Приложение к постановлению </w:t>
      </w:r>
    </w:p>
    <w:p>
      <w:pPr>
        <w:pStyle w:val="Style31"/>
        <w:widowControl/>
        <w:jc w:val="right"/>
        <w:rPr/>
      </w:pPr>
      <w:r>
        <w:rPr>
          <w:rStyle w:val="FontStyle50"/>
          <w:rFonts w:cs="Times New Roman" w:ascii="Times New Roman" w:hAnsi="Times New Roman"/>
          <w:b w:val="false"/>
        </w:rPr>
        <w:t>администрации Щепкинского сельского поселения</w:t>
      </w:r>
    </w:p>
    <w:p>
      <w:pPr>
        <w:pStyle w:val="Style31"/>
        <w:widowControl/>
        <w:jc w:val="right"/>
        <w:rPr/>
      </w:pPr>
      <w:r>
        <w:rPr>
          <w:rStyle w:val="FontStyle50"/>
          <w:rFonts w:cs="Times New Roman" w:ascii="Times New Roman" w:hAnsi="Times New Roman"/>
          <w:b w:val="false"/>
          <w:u w:val="single"/>
        </w:rPr>
        <w:t>от «22» августа 2013 г. №  381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jc w:val="right"/>
        <w:rPr>
          <w:rStyle w:val="FontStyle50"/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Подготовка, утверждение и выдача </w:t>
      </w:r>
      <w:r>
        <w:rPr>
          <w:rFonts w:eastAsia="Calibri"/>
          <w:szCs w:val="28"/>
          <w:lang w:eastAsia="en-US"/>
        </w:rPr>
        <w:t>градостроительного плана земельного участка для строительства (реконструкции) объекта на территории Щепкинского сельского поселения Аксайского района Ростовской области»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0" w:hanging="720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autoSpaceDE w:val="false"/>
        <w:ind w:left="108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1.</w:t>
        <w:tab/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одготовка, утверждение и выдача </w:t>
      </w:r>
      <w:r>
        <w:rPr>
          <w:rFonts w:eastAsia="Calibri"/>
          <w:szCs w:val="28"/>
          <w:lang w:eastAsia="en-US"/>
        </w:rPr>
        <w:t>градостроительного плана земельного участка для строительства (реконструкции) объекта на территории Щепкинского сельского поселения Аксайского района Ростовской области</w:t>
      </w:r>
      <w:r>
        <w:rPr>
          <w:szCs w:val="28"/>
        </w:rPr>
        <w:t xml:space="preserve"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градостроительной деятельности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>2.</w:t>
        <w:tab/>
        <w:t>Муниципальная услуга «</w:t>
      </w:r>
      <w:r>
        <w:rPr>
          <w:rFonts w:eastAsia="Calibri"/>
          <w:sz w:val="28"/>
          <w:szCs w:val="28"/>
          <w:lang w:eastAsia="en-US"/>
        </w:rPr>
        <w:t xml:space="preserve">Подготовка, утверждение и выдача </w:t>
      </w:r>
      <w:r>
        <w:rPr>
          <w:rFonts w:eastAsia="Calibri"/>
          <w:szCs w:val="28"/>
          <w:lang w:eastAsia="en-US"/>
        </w:rPr>
        <w:t>градостроительного плана земельного участка для строительства (реконструкции) объекта на территории Щепкинского сельского поселения Аксайского района Ростовской области</w:t>
      </w:r>
      <w:r>
        <w:rPr>
          <w:szCs w:val="28"/>
        </w:rPr>
        <w:t>» предоставляется Администрацией Щепкинского сельского поселения Аксайского района Ростовской области (далее – Администрация Щепкинского сельского поселения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-МФЦ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Аксайский отдел Федерального бюджетного учреждения «Кадастровая палата» по Рос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Администрация Аксайского района Рос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. Стандарт предоставления муниципальной услуги </w:t>
      </w:r>
    </w:p>
    <w:p>
      <w:pPr>
        <w:pStyle w:val="Normal"/>
        <w:autoSpaceDE w:val="false"/>
        <w:ind w:left="108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>4.</w:t>
        <w:tab/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Подготовка, утверждение и выдача </w:t>
      </w:r>
      <w:r>
        <w:rPr>
          <w:rFonts w:eastAsia="Calibri"/>
          <w:szCs w:val="28"/>
          <w:lang w:eastAsia="en-US"/>
        </w:rPr>
        <w:t>градостроительного плана земельного участка для строительства (реконструкции) объекта на территории Щепкинского сельского поселения Аксайского района Ростовской области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>5.</w:t>
        <w:tab/>
        <w:t xml:space="preserve">Полномочия по предоставлению муниципальной услуги   осуществляются в соответствии с: </w:t>
      </w:r>
      <w:r>
        <w:rPr>
          <w:rFonts w:cs="Times New Roman" w:ascii="Times New Roman" w:hAnsi="Times New Roman"/>
          <w:sz w:val="28"/>
          <w:szCs w:val="28"/>
        </w:rPr>
        <w:t>N 131-ФЗ от 6 октября 2003 года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; Градостроительным кодексом Российской Федерации от 29.12.2004 г. № 190-ФЗ («Российская газета» № 290 от 30.12.2004 г.), Федеральным законом от 29.12.2004 № 191-ФЗ «О введении в действие Градостроительного кодекса Российской Федерации» («Российская газета» № 290 от 30.12.2004 г.), Федеральным законом от 21.07.1997 г. № 122-ФЗ «О государственной регистрации прав на недвижимое имущество и сделок с ним» («Российская газета» №  145 от 30.07.1997 г.), Федеральным законом от 02.05.2005 г. № 59-ФЗ «О порядке  рассмотрения обращений граждан Российской Федерации» («Российская газета №  95 от 05.05.2006 г.), Федеральным законом от 27.07.2010 г. № 210-ФЗ «Об организации предоставления государственных и муниципальных услуг» («Российская газета» № 168 от 30.07.2010 г.), Приказом Министерства регионального развития Российской Федерации от 10.05.2011 г. № 207 «Об утверждении формы градостроительного плана земельного участка» («Российская газета» № 122 от 08.06.2011 г.),  Приказом Министерства регионального развития Российской Федерации от 11.08.2006 г. № 8456 «Об утверждении Инструкции о порядке заполнения формы градостроительного плана земельного участка» («Российская газета» № 257 от 16.11.2006 г.).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6.</w:t>
        <w:tab/>
        <w:t>Порядок информирования о муниципальной услуге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здании администрации Щепкинского сельского поселен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0"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Щепкинского сельского поселения: Ростовская область, Аксайский район, п. Октябрьский</w:t>
        <w:br/>
        <w:t>, ул. Советская, 23 тел.   8 (863 50) 39-5-11.</w:t>
      </w:r>
    </w:p>
    <w:p>
      <w:pPr>
        <w:pStyle w:val="Normal"/>
        <w:autoSpaceDE w:val="false"/>
        <w:ind w:left="0" w:right="0"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Щепкинского сельского поселения (</w:t>
      </w:r>
      <w:hyperlink r:id="rId4">
        <w:r>
          <w:rPr>
            <w:rStyle w:val="InternetLink"/>
            <w:szCs w:val="28"/>
          </w:rPr>
          <w:t>www.schepkin.aksayland.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Информирование заявителей осуществляется должностными лицами администрации Щепкинского сельского поселения, сотрудниками МФЦ. 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тридцати дней с момента получения сообщения. Письменные  обращения заявителей о порядке предоставления муниципальных услуг рассматриваются должностным лицом администрации Щепкинского сельского поселения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отдела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7.</w:t>
        <w:tab/>
        <w:t>Перечень документов, необходимых для получения муниципальных услуг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</w:rPr>
        <w:t>8. Перечень оснований для отказа в приеме документов, необходимых</w:t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</w:rPr>
        <w:t xml:space="preserve">для предоставления муниципальной услуги. </w:t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перечню, указанному в Приложении № 1 к Административному регламенту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плектность представленных документов;</w:t>
      </w:r>
    </w:p>
    <w:p>
      <w:pPr>
        <w:pStyle w:val="Normal"/>
        <w:ind w:left="0" w:right="0" w:firstLine="720"/>
        <w:jc w:val="both"/>
        <w:rPr/>
      </w:pPr>
      <w:r>
        <w:rPr/>
        <w:t>-наличие в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left="0" w:right="0" w:firstLine="720"/>
        <w:jc w:val="both"/>
        <w:rPr/>
      </w:pPr>
      <w:r>
        <w:rPr/>
        <w:t>- наличие в заявлении и прилагаемых к заявлению документах записей, выполненных карандашом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епредоставление документов личного хран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и установлении фактов несоответствия заявления и (или) прилагаемых документов установленным требованиям  Заявитель уведомляется о наличии препятствий для рассмотрения заявления, и ему предлагается принять меры по их устранению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9.</w:t>
        <w:tab/>
      </w:r>
      <w:r>
        <w:rPr>
          <w:bCs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 находится в двух или более территориальных зонах градостроительного зонирования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я разрешенного использования земельного участка, на котором планируется строительство, градостроитель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- непредставление документов личного хран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10.</w:t>
        <w:tab/>
        <w:t>Условия и</w:t>
      </w:r>
      <w:r>
        <w:rPr>
          <w:b/>
          <w:szCs w:val="28"/>
        </w:rPr>
        <w:t xml:space="preserve"> с</w:t>
      </w:r>
      <w:r>
        <w:rPr>
          <w:bCs/>
          <w:szCs w:val="28"/>
        </w:rPr>
        <w:t>роки предоставления муниципальной услуги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Cs/>
          <w:szCs w:val="28"/>
        </w:rPr>
        <w:t>Заявитель, обратившийся с целью получения муниципальной услуги, принимается должностным лицом администрации Щепкинского сельского поселения или сотрудником МФЦ</w:t>
      </w:r>
      <w:r>
        <w:rPr>
          <w:szCs w:val="28"/>
        </w:rPr>
        <w:t xml:space="preserve"> в день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Услуга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о допустимое время предоставления муниципальной услуги не должно превышать 30 календарных дне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выдача утвержденного градостроительного плана земельного участка для строительства (реконструкции) объекта на территории Щепкинского сельского поселения  Аксайского района Ростовской обла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ли мотивированный отказ в выдаче градостроительного план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>- градостроительного плана земельного участк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выдаче градостроительного плана земельного участка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2.</w:t>
        <w:tab/>
        <w:t>Время приема заявителей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в Администрации Щепкинского сельского поселения: (Ростовская область, Аксайский район, п. Октябрьский</w:t>
        <w:br/>
        <w:t>, ул. Советская, 23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Вторник 8:00 – 17:00;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четверг 8:00 – 12:00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рыв 12:00 – 13:40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2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13.</w:t>
        <w:tab/>
      </w:r>
      <w:r>
        <w:rPr>
          <w:bCs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ем заявителей ведется без предварительной записи в порядке очереди в помещениях Администрации Щепкинского сельского поселения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14.</w:t>
      </w:r>
      <w:r>
        <w:rPr>
          <w:b/>
          <w:szCs w:val="28"/>
        </w:rPr>
        <w:tab/>
      </w:r>
      <w:r>
        <w:rPr>
          <w:bCs/>
          <w:szCs w:val="28"/>
        </w:rPr>
        <w:t>Требования к оборудованию мес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left="0" w:right="0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right="0" w:hanging="720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69" w:right="0" w:hanging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, утверждение и выдача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градостроительного плана земельного участка для строительства (реконструкции) объекта на территории Щепкинского сельского поселения  Аксайского района Ростовской области</w:t>
      </w:r>
    </w:p>
    <w:p>
      <w:pPr>
        <w:pStyle w:val="Normal"/>
        <w:autoSpaceDE w:val="false"/>
        <w:ind w:left="709" w:right="0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>Лицо, заинтересованное в получении разрешения, обращается с заявлением на имя Главы Администрации Щепкинского сельского поселения  о п</w:t>
      </w:r>
      <w:r>
        <w:rPr>
          <w:rFonts w:eastAsia="Calibri"/>
          <w:sz w:val="28"/>
          <w:szCs w:val="28"/>
          <w:lang w:eastAsia="en-US"/>
        </w:rPr>
        <w:t>одготовке, утверждении и выдач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градостроительного плана земельного участка для строительства (реконструкции) объекта на территории Щепкинского сельского  поселения Аксайского района Ростовской области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 xml:space="preserve">. К заявлению прилагаются документы в соответствии с п. 7 Административного регламента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Глава администрации Щепкинского селького поселения поручает специалисту администрации Щепкинского сельского поселения осуществить проверку наличия и правильности  оформления документов, произвести их анализ. При отсутствии замечаний к комплектности и качеству представленных документов специалист  осуществляет подготовку </w:t>
      </w:r>
      <w:r>
        <w:rPr>
          <w:rFonts w:eastAsia="Calibri"/>
          <w:szCs w:val="28"/>
          <w:lang w:eastAsia="en-US"/>
        </w:rPr>
        <w:t xml:space="preserve"> градостроительного плана земельного участка и проекта постановления администрации Щепкинского сельского поселения  об утверждении градостроительного плана земельного участка. 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тсутствия замечаний градостроительный план земельного участка подписывается специалистом администрации Щепкинского сельского поселения и вместе с проектом постановления передается на подпись Главе администрации Щепкинского сельского поселения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градостроительного законодательства специалистом администрации подготавливается мотивированный отказ за подписью Главы администрации Щепкинского сельского поселения в подготовке, утверждения  и выдачи градостроительного плана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ча утвержденного градостроительного осуществляется специалистом администрации Щепкинского сельского поселения в течение 30 дней со дня регистрации заявл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 указана в Приложении № 3 к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IV.</w:t>
        <w:tab/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16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17.</w:t>
        <w:tab/>
        <w:t>Руководители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1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1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Досудебное (внесудебное)  обжалование заявителем решений и действий (бездействия) органа, предоставляющего муниципальную услугу, а также должностного лица, муниципального служащего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95"/>
        <w:jc w:val="both"/>
        <w:rPr/>
      </w:pPr>
      <w:r>
        <w:rPr>
          <w:szCs w:val="28"/>
        </w:rPr>
        <w:t xml:space="preserve">21. </w:t>
      </w:r>
      <w:r>
        <w:rPr>
          <w:sz w:val="28"/>
          <w:szCs w:val="28"/>
        </w:rPr>
        <w:t>Досудебный порядок обжалован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. 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ование по предоставлению документов, не предусмотр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корректное поведение должностных лиц по отношению к субъ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компетентная консультация, данная должностным лицом су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могут обжаловать действия (бездействие)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Щеп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Аксайского района по экономике, финансам, строительству и инвест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кс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2. Жалоба может быть подана в письменной форме на бумажном носителе, в электронном виде, путем обращения на электронную почту aksayland@yandex.ru, официальный интернет-сайт Администрации Аксайского района: www.aksayland.ru, а также может быть принята при личном приеме заявител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органа, предоставляющего муниципальную услугу, ли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, решения и действия (бездействие)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ства заявителя - физического лица либо наименование, сведения о.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left="0" w:right="0" w:firstLine="595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9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0" w:right="0"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  <w:tab/>
        <w:t>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9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0" w:right="0"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</w:t>
        <w:tab/>
        <w:t>Иные требования к предоставлению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TextBody"/>
        <w:autoSpaceDE w:val="false"/>
        <w:spacing w:lineRule="atLeast" w:line="100" w:before="0" w:after="0"/>
        <w:ind w:left="0" w:right="0" w:firstLine="59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101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93"/>
        <w:gridCol w:w="3480"/>
      </w:tblGrid>
      <w:tr>
        <w:trPr>
          <w:trHeight w:val="920" w:hRule="atLeas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720" w:right="0" w:firstLine="720"/>
        <w:jc w:val="right"/>
        <w:rPr/>
      </w:pPr>
      <w:r>
        <w:rPr/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72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еречень документов, необходимых для оказания муниципальной услуги</w:t>
      </w:r>
    </w:p>
    <w:p>
      <w:pPr>
        <w:pStyle w:val="Normal"/>
        <w:autoSpaceDE w:val="false"/>
        <w:ind w:left="709" w:right="0"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Подготовка, утверждение и выдача </w:t>
      </w:r>
      <w:r>
        <w:rPr>
          <w:rFonts w:eastAsia="Calibri"/>
          <w:szCs w:val="28"/>
          <w:lang w:eastAsia="en-US"/>
        </w:rPr>
        <w:t>градостроительного плана земельного участка для строительства (реконструкции) объекта на территории Щепкинского сельского поселения Аксайского района Ростов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7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55"/>
        <w:gridCol w:w="2550"/>
        <w:gridCol w:w="1890"/>
        <w:gridCol w:w="208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количество запрашиваемого докум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сведений), запрашиваемого МАУ МФЦ в рамках межведомственного взаимо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власти, предоставляющего документ (сведения) в рамках межведомственного взаимодействия, по запросу МАУ МФ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явление о п</w:t>
            </w:r>
            <w:r>
              <w:rPr>
                <w:rFonts w:eastAsia="Calibri"/>
                <w:sz w:val="28"/>
                <w:szCs w:val="28"/>
                <w:lang w:eastAsia="en-US"/>
              </w:rPr>
              <w:t>одготовке, утверждении и выдачи</w:t>
            </w:r>
            <w:r>
              <w:rPr>
                <w:sz w:val="28"/>
                <w:szCs w:val="28"/>
              </w:rPr>
              <w:t xml:space="preserve">  градостроительного плана земельного участка установленного образ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 личность получателя (представителя получател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получателя (получателей) (для физических лиц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руководителя юрид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заверенная организацией –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юридического лица (для юридических лиц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ли копия, заверенная организацией -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 объёме разделов В.1 – В.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–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 объёме разделов В.1 – В.6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территории земельного участка на бумажном  или электронном носителе в М 1:500, выполненная организацией, имеющей свидетельство о допуске к данному виду изыскательских работ, выданное саморегулируемой организацией, с отметкой о принятии для размещения в ИСОГД, в бумажном ви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–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держании правоустанавливающих докуме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, предусматривающие максимальную нагрузку и сроки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(в случае если на земельном участке имеются объекты недвижимост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мечание: документы, перечисленные в пунктах 6, 8, физические и юридические лица не обязаны предоставлять в администрацию Щепкинского сельского поселения или в МАУ МФЦ для получения муниципальной услуги. Данные документы, запрашиваются МАУ МФЦ в рамках межведомственного взаимодействия самостоятельно или по запросу администрации Щепкинского сельского поселения.</w:t>
      </w:r>
    </w:p>
    <w:p>
      <w:pPr>
        <w:pStyle w:val="TextBody"/>
        <w:autoSpaceDE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направляет по межведомственным запросам документы и информацию, необходимые для предоставления государственных и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Администрации Щепкинского сельского поселе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eastAsia="en-US"/>
        </w:rPr>
        <w:t>о п</w:t>
      </w:r>
      <w:r>
        <w:rPr>
          <w:rFonts w:eastAsia="Calibri"/>
          <w:sz w:val="28"/>
          <w:szCs w:val="28"/>
          <w:lang w:eastAsia="en-US"/>
        </w:rPr>
        <w:t>одготовке, утверждении и выдачи</w:t>
      </w:r>
      <w:r>
        <w:rPr>
          <w:rFonts w:eastAsia="Calibri"/>
          <w:szCs w:val="28"/>
          <w:lang w:eastAsia="en-US"/>
        </w:rPr>
        <w:t xml:space="preserve"> градостроительного плана земельного участка для строительства (реконструкции) объектов на территории Щепкинского сельского поселения Аксай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rPr>
          <w:szCs w:val="28"/>
        </w:rPr>
      </w:pPr>
      <w:r>
        <w:rPr>
          <w:szCs w:val="28"/>
        </w:rPr>
        <w:t>Прошу подготовить, утвердить и выдать градостроительный план земельного участка, расположенного  по адресу: ________________________________________ 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адастровый номер _________________ для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(указывается цель, для которой запрашивается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градостроительный план – строительство, реконструкция)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указывается предполагаемый вид использования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2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3207385</wp:posOffset>
                </wp:positionH>
                <wp:positionV relativeFrom="paragraph">
                  <wp:posOffset>38100</wp:posOffset>
                </wp:positionV>
                <wp:extent cx="13335" cy="199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5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64615" cy="29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3.45pt;mso-wrap-distance-left:9.05pt;mso-wrap-distance-right:9.05pt;mso-wrap-distance-top:0pt;mso-wrap-distance-bottom:0pt;margin-top:-22.1pt;mso-position-vertical-relative:text;margin-left:19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58420</wp:posOffset>
                </wp:positionV>
                <wp:extent cx="3036570" cy="121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11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 xml:space="preserve">Обращение заявителя в администрацию Щепкинского сельского поселения с заявлением  о </w:t>
                            </w:r>
                            <w:r>
                              <w:rPr>
                                <w:rStyle w:val="FontStyle53"/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дготовке, утверждении и выдачи</w:t>
                            </w:r>
                            <w:r>
                              <w:rPr>
                                <w:rStyle w:val="FontStyle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градостроительного плана земельного участка для строительства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  <w:t>(реконструкции) объекта на территории Щепкинского сельского поселения Аксайского района Ростов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95.4pt;mso-wrap-distance-left:9.05pt;mso-wrap-distance-right:9.05pt;mso-wrap-distance-top:0pt;mso-wrap-distance-bottom:0pt;margin-top:4.6pt;mso-position-vertical-relative:text;margin-left:1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 xml:space="preserve">Обращение заявителя в администрацию Щепкинского сельского поселения с заявлением  о </w:t>
                      </w:r>
                      <w:r>
                        <w:rPr>
                          <w:rStyle w:val="FontStyle53"/>
                          <w:rFonts w:eastAsia="Calibri"/>
                          <w:sz w:val="20"/>
                          <w:szCs w:val="20"/>
                          <w:lang w:eastAsia="en-US"/>
                        </w:rPr>
                        <w:t>Подготовке, утверждении и выдачи</w:t>
                      </w:r>
                      <w:r>
                        <w:rPr>
                          <w:rStyle w:val="FontStyle5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 градостроительного плана земельного участка для строительства  </w:t>
                      </w:r>
                      <w:r>
                        <w:rPr>
                          <w:rFonts w:eastAsia="Calibri"/>
                          <w:sz w:val="22"/>
                          <w:szCs w:val="28"/>
                          <w:lang w:eastAsia="en-US"/>
                        </w:rPr>
                        <w:t>(реконструкции) объекта на территории Щепкинского сельского поселения Аксайского района Рос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3321685</wp:posOffset>
                </wp:positionH>
                <wp:positionV relativeFrom="paragraph">
                  <wp:posOffset>138430</wp:posOffset>
                </wp:positionV>
                <wp:extent cx="13335" cy="347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0485</wp:posOffset>
                </wp:positionH>
                <wp:positionV relativeFrom="paragraph">
                  <wp:posOffset>201295</wp:posOffset>
                </wp:positionV>
                <wp:extent cx="4157980" cy="297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Щепкин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23.45pt;mso-wrap-distance-left:9.05pt;mso-wrap-distance-right:9.05pt;mso-wrap-distance-top:0pt;mso-wrap-distance-bottom:0pt;margin-top:15.85pt;mso-position-vertical-relative:text;margin-left:10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 Щепк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3321685</wp:posOffset>
                </wp:positionH>
                <wp:positionV relativeFrom="paragraph">
                  <wp:posOffset>141605</wp:posOffset>
                </wp:positionV>
                <wp:extent cx="5080" cy="509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56515</wp:posOffset>
                </wp:positionV>
                <wp:extent cx="3036570" cy="1211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11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>Рассмотрение и проверка документов, п</w:t>
                            </w:r>
                            <w:r>
                              <w:rPr>
                                <w:rStyle w:val="FontStyle53"/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дготовка</w:t>
                            </w:r>
                            <w:r>
                              <w:rPr>
                                <w:rStyle w:val="FontStyle53"/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  <w:t xml:space="preserve"> градостроительного плана земельного участка и проекта постановления об утверждении градостроительного пла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95.4pt;mso-wrap-distance-left:9.05pt;mso-wrap-distance-right:9.05pt;mso-wrap-distance-top:0pt;mso-wrap-distance-bottom:0pt;margin-top:4.45pt;mso-position-vertical-relative:text;margin-left:1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>Рассмотрение и проверка документов, п</w:t>
                      </w:r>
                      <w:r>
                        <w:rPr>
                          <w:rStyle w:val="FontStyle53"/>
                          <w:rFonts w:eastAsia="Calibri"/>
                          <w:sz w:val="20"/>
                          <w:szCs w:val="20"/>
                          <w:lang w:eastAsia="en-US"/>
                        </w:rPr>
                        <w:t>одготовка</w:t>
                      </w:r>
                      <w:r>
                        <w:rPr>
                          <w:rStyle w:val="FontStyle53"/>
                          <w:rFonts w:eastAsia="Calibri"/>
                          <w:sz w:val="22"/>
                          <w:szCs w:val="28"/>
                          <w:lang w:eastAsia="en-US"/>
                        </w:rPr>
                        <w:t xml:space="preserve"> градостроительного плана земельного участка и проекта постановления об утверждении градостроитель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0475</wp:posOffset>
                </wp:positionH>
                <wp:positionV relativeFrom="paragraph">
                  <wp:posOffset>36830</wp:posOffset>
                </wp:positionV>
                <wp:extent cx="1488440" cy="916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16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72.2pt;mso-wrap-distance-left:9.05pt;mso-wrap-distance-right:9.05pt;mso-wrap-distance-top:0pt;mso-wrap-distance-bottom:0pt;margin-top:2.9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7265</wp:posOffset>
                </wp:positionH>
                <wp:positionV relativeFrom="paragraph">
                  <wp:posOffset>52070</wp:posOffset>
                </wp:positionV>
                <wp:extent cx="283210" cy="9525"/>
                <wp:effectExtent l="635" t="3111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4.1pt" to="399.2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260</wp:posOffset>
                </wp:positionH>
                <wp:positionV relativeFrom="paragraph">
                  <wp:posOffset>46990</wp:posOffset>
                </wp:positionV>
                <wp:extent cx="0" cy="4248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3.7pt" to="263.8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121285</wp:posOffset>
                </wp:positionV>
                <wp:extent cx="3036570" cy="1211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11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  <w:t>Выдача градостроительного плана, постановления об утверждении градостроительного плана  земельного участка для строительства (реконструкции) объекта на территории Щепкинского сельского поселения Аксайского района Ростов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95.4pt;mso-wrap-distance-left:9.05pt;mso-wrap-distance-right:9.05pt;mso-wrap-distance-top:0pt;mso-wrap-distance-bottom:0pt;margin-top:9.55pt;mso-position-vertical-relative:text;margin-left:1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rFonts w:eastAsia="Calibri"/>
                          <w:sz w:val="22"/>
                          <w:szCs w:val="28"/>
                          <w:lang w:eastAsia="en-US"/>
                        </w:rPr>
                        <w:t>Выдача градостроительного плана, постановления об утверждении градостроительного плана  земельного участка для строительства (реконструкции) объекта на территории Щепкинского сельского поселения Аксайского района Рос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260</wp:posOffset>
                </wp:positionH>
                <wp:positionV relativeFrom="paragraph">
                  <wp:posOffset>824865</wp:posOffset>
                </wp:positionV>
                <wp:extent cx="0" cy="3524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64.95pt" to="263.8pt,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1095</wp:posOffset>
                </wp:positionH>
                <wp:positionV relativeFrom="paragraph">
                  <wp:posOffset>1177290</wp:posOffset>
                </wp:positionV>
                <wp:extent cx="1889125" cy="269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1.25pt;mso-wrap-distance-left:9.05pt;mso-wrap-distance-right:9.05pt;mso-wrap-distance-top:0pt;mso-wrap-distance-bottom:0pt;margin-top:92.7pt;mso-position-vertical-relative:text;margin-left:18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4"/>
    <w:qFormat/>
    <w:rPr>
      <w:rFonts w:ascii="Georgia" w:hAnsi="Georgia" w:cs="Georgia"/>
      <w:b/>
      <w:bCs/>
      <w:sz w:val="30"/>
      <w:szCs w:val="3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olas" w:hAnsi="Consolas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http://www.aksay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1:00Z</dcterms:created>
  <dc:creator>Bridzan</dc:creator>
  <dc:description/>
  <dc:language>en-US</dc:language>
  <cp:lastModifiedBy>Customer</cp:lastModifiedBy>
  <cp:lastPrinted>2013-08-23T16:53:00Z</cp:lastPrinted>
  <dcterms:modified xsi:type="dcterms:W3CDTF">2012-03-12T15:36:00Z</dcterms:modified>
  <cp:revision>53</cp:revision>
  <dc:subject/>
  <dc:title> </dc:title>
</cp:coreProperties>
</file>