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4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Щепкинского сельского поселения «Управление муниципальным имущество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12.09.2013г. №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2.09.2013г. №429 «Об утверждении Перечня муниципальных программ Щепкинского сельского поселения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муниципальную программу Щепки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sz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силу с 01.01.2014г. правоотношения, связанные с реализаци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й долгосрочной целевой программы «Развитие и совершенствование учета имущества Щепкинского сельского поселения на 2013-2015 годы», утвержденной постановлением Администрации Щепкинского сельского поселения от 27.09.2012г. №557, за исключением правоотношений, возникающих в связи с подготовкой, согласованием и утверждением отчета о ее реализации за 2013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й долгосрочной целевой программы «Развитие градостроительства на территории Щепкинского сельского поселения на 2012-2015 годы», утвержденной постановлением Администрации Щепкинского сельского поселения от 03.10.2011г. №428, за исключением правоотношений, возникающих в связи с подготовкой, согласованием и утверждением отчета о ее реализации за 2012-2013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 сельского поселения                                       С.С. Быков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2:00Z</dcterms:created>
  <dc:creator>admin</dc:creator>
  <dc:description/>
  <cp:keywords/>
  <dc:language>en-US</dc:language>
  <cp:lastModifiedBy>admin</cp:lastModifiedBy>
  <dcterms:modified xsi:type="dcterms:W3CDTF">2013-09-24T12:28:00Z</dcterms:modified>
  <cp:revision>11</cp:revision>
  <dc:subject/>
  <dc:title/>
</cp:coreProperties>
</file>