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10.2013 г.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. Октябрьский                                           № 493 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9 месяцев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9 месяцев 2013 года по доходам в сумме 22 630,2 тыс. рублей, по расходам в сумме 19 558,7 тыс. рублей с превышением доходов над расходами (профицит бюджета) в сумме 3 071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9 месяцев 201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color w:val="FF0000"/>
        </w:rPr>
      </w:pPr>
      <w:r>
        <w:rPr/>
        <w:t>от  15.10.2013 г.  № 493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9 месяцев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color w:val="FF0000"/>
        </w:rPr>
      </w:pPr>
      <w:r>
        <w:rPr/>
        <w:t>Исполнение бюджета Щепкинского сельского поселения за 9 месяцев 2013 года составило по доходам в сумме 22 630,2 тыс. рублей, или 93,8 процента к  годовому плану и по расходам  в сумме  19 558,7 тыс. рублей, или 67,6 процентов. Профицит по итогам 9 месяцев 2013 года составил 3 071,6 тыс. рублей.</w:t>
      </w:r>
      <w:r>
        <w:rPr>
          <w:color w:val="FF0000"/>
        </w:rPr>
        <w:t xml:space="preserve">  </w:t>
      </w:r>
      <w:r>
        <w:rPr/>
        <w:t xml:space="preserve">Увеличение  доходов по сравнению с аналогичным периодом прошлого года составило – 5506,0 тыс. рублей и увеличение по расходам </w:t>
        <w:softHyphen/>
        <w:t>-  3466,8 тыс. рублей или 21,5 процентов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3 года фактическая численность муниципальных служащих Администрации Щепкинского сельского поселения составила 9 человек, фактические затраты на их содержание составляют 2375,2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9 месяцев 2013 года фактическая численность работников муниципальных учреждений Щепкинского сельского поселения составила 46 человек, фактические затраты на их содержание составляют 5642,2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9 месяцев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21 814,0 тыс. рублей или 94,6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5 344,4 тыс. рублей или на 32,5 процентов. Наибольший удельный вес в их структуре занимают: налог на доходы физических лиц – 3 749,9 тыс. рублей или 17,2 процента, земельный налог – 8 050,4 тыс. рублей или 36,9 процента, арендная плата за земельные участки – 5 321,5 тыс. рублей или 24,4 процента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9 месяцев 2013 года составили 816,2 тыс. рублей.</w:t>
      </w:r>
    </w:p>
    <w:p>
      <w:pPr>
        <w:pStyle w:val="Normal"/>
        <w:ind w:firstLine="900"/>
        <w:jc w:val="both"/>
        <w:rPr/>
      </w:pPr>
      <w:r>
        <w:rPr/>
        <w:t>Одним из основных направлений расходов бюджета Щепкинского сельского поселения является обеспечение деятельности учреждений культуры   –  8 165,4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    </w:t>
      </w:r>
      <w:r>
        <w:rPr/>
        <w:t xml:space="preserve">Также приоритетными направлениями расходования средств бюджета Щепкинского сельского поселения являются мероприятия в области дорожного и жилищно-коммунального хозяйства. На эти цели направлено  6 384,2 тыс. рублей или 32,6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внутрипоселковых дорог, объектов жилищно-коммунального хозяйства, благоустройство террит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4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21 814,0 тыс. рублей или 96,4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ыла направлена на решение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9 месяцев 2013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яцев 2013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 04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4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9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,7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4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0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1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50,4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2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9,0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2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9,0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1,5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1,5</w:t>
            </w:r>
          </w:p>
        </w:tc>
      </w:tr>
      <w:tr>
        <w:trPr>
          <w:trHeight w:val="3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1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32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0,2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26,3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8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0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,5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7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82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3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5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6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1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7,0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5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5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6,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8,7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793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071,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3-10-18T10:27:00Z</cp:lastPrinted>
  <dcterms:modified xsi:type="dcterms:W3CDTF">2013-10-18T06:28:00Z</dcterms:modified>
  <cp:revision>63</cp:revision>
  <dc:subject/>
  <dc:title>АДМИНИСТРАЦИЯ РОСТОВСКОЙ ОБЛАСТИ</dc:title>
</cp:coreProperties>
</file>