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542/1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изменение, изложив абзац седьмой пункта 1.2 раздела 1 в редакции: «участник муниципальной программы –  специалист администрации Щепкинского сельского поселения, муниципальное учреждение Щепкин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а также иное юридическое лицо, осуществляюще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6-01-27T13:17:00Z</dcterms:modified>
  <cp:revision>68</cp:revision>
  <dc:subject/>
  <dc:title/>
</cp:coreProperties>
</file>