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5"/>
        <w:gridCol w:w="1432"/>
        <w:gridCol w:w="715"/>
        <w:gridCol w:w="716"/>
        <w:gridCol w:w="715"/>
        <w:gridCol w:w="715"/>
        <w:gridCol w:w="716"/>
        <w:gridCol w:w="715"/>
        <w:gridCol w:w="715"/>
        <w:gridCol w:w="716"/>
        <w:gridCol w:w="1437"/>
      </w:tblGrid>
      <w:tr>
        <w:trPr>
          <w:trHeight w:val="899" w:hRule="atLeast"/>
        </w:trPr>
        <w:tc>
          <w:tcPr>
            <w:tcW w:w="1002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14960" cy="542925"/>
                  <wp:effectExtent l="0" t="0" r="0" b="0"/>
                  <wp:docPr id="1" name="Герб_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0" r="-6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3" w:hRule="atLeast"/>
        </w:trPr>
        <w:tc>
          <w:tcPr>
            <w:tcW w:w="1002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ПК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396" w:hRule="exact"/>
          <w:cantSplit w:val="true"/>
        </w:trPr>
        <w:tc>
          <w:tcPr>
            <w:tcW w:w="715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4.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.</w:t>
            </w:r>
          </w:p>
        </w:tc>
        <w:tc>
          <w:tcPr>
            <w:tcW w:w="143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13 г.</w:t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№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7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в 2012 году муниципальной долгосрочной целевой программы «Содержание внутрипоселковых дорог на территории Щепкинского сельского поселения на 2012-2015 годы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Щепкинского сельского поселения от 04.04.2012г. № 216 «Об утверждении Порядка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 в Щепкинском сельском поселении»,-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в 2012 году муниципальной долгосрочной целевой программы «Содержание внутрипоселковых дорог на территории Щепкинского сельского поселения на 2012-2015 годы», утвержденной постановлением Администрации Щепкинского сельского поселения от 04.10.2011г. № 433/1 согласно прилож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Разместить отчет о реализации в 2012 году муниципальной долгосрочной целевой программы «Содержание внутрипоселковых дорог на территории Щепкинского сельского поселения на 2012-2015 годы» на официальном сайте Администрации Щепкинского сельского поселения </w:t>
      </w:r>
      <w:hyperlink r:id="rId3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schepkin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aksayland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Щепк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С.С. Быковски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пк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3.2013г. № 8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РЕАЛИЗАЦИИ В 2012 ГОДУ МУНИЦИПАЛЬНОЙ ДОЛГОСРОЧНОЙ ЦЕЛЕВОЙ ПРОГРАММЫ «СОДЕРЖАНИЕ ВНУТРИПОСЕЛКОВЫХ ДОРОГ НА ТЕРРИТОРИИ ЩЕПКИНСКОГО СЕЛЬСКОГО ПОСЕЛЕНИЯ НА 2012-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Щепкинского сельского поселения от 04.10.2011г. №433/1 была принята муниципальная долгосрочная  целевая программа «Содержание внутрипоселковых дорог на территории Щепкинского сельского поселения на 2012-2015 годы». Основной целью реализации программы является развитие современной и эффективной автомобильно-дорож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ется поддержание автомобильных дорог общего пользования муниципального значения и искусственных сооружений на них на уровне, соответствующем категории дороги, путем содержания дорог и сооружений на них, сохранение протяженности соответствующих нормативным требованиям автомобильных дорог общего пользования  муниципального значения за счет ремонта и реконструкции автомобильных дорог и искусственных сооружений на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составляет 8451,6 тыс. рублей, из них в 2012 году 2646,5 тыс. рублей, фактически освоено в 2012 году – 2645,1 тыс. рублей. Источниками финансирования в 2012 году указанной программы являлись средства бюджета Щепк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ные мероприятия, запланированные на 2012 год, выполнены в полном объеме. Выполнение программных мероприятий можно оценивать, как эффектив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в 2012 году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 «Содержание внутрипоселковых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г на территории  Щепкинского сель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на 2012-2015 годы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инансировании и освоении проводимых программных мероприятий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 «Содержание внутрипоселковых дорог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Щепкинского сельского поселения на 2012-2015 годы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23"/>
        <w:gridCol w:w="766"/>
        <w:gridCol w:w="884"/>
        <w:gridCol w:w="884"/>
        <w:gridCol w:w="932"/>
        <w:gridCol w:w="1119"/>
        <w:gridCol w:w="861"/>
        <w:gridCol w:w="884"/>
        <w:gridCol w:w="736"/>
        <w:gridCol w:w="884"/>
        <w:gridCol w:w="731"/>
        <w:gridCol w:w="766"/>
        <w:gridCol w:w="859"/>
        <w:gridCol w:w="690"/>
        <w:gridCol w:w="930"/>
        <w:gridCol w:w="720"/>
        <w:gridCol w:w="1260"/>
      </w:tblGrid>
      <w:tr>
        <w:trPr>
          <w:trHeight w:val="202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           нование мероприятия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ассигнований в соответствии с постановлением Администрации Щепкинского сельского поселения об утверждении программы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ассигнований на 2012 год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(кассовые расходы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неосвоенных средств и причины их неосвоения (по источникам финансирования)</w:t>
            </w:r>
          </w:p>
        </w:tc>
      </w:tr>
      <w:tr>
        <w:trPr>
          <w:trHeight w:val="10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- раль-         ный бюджет   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-стной бюджет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-ный бюджет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-бюджет-ные источник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- раль-         ный бюджет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-стной бюдже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-ный бюдже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-бюджет-ные источник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- раль-         ный бюджет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-стной бюдже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-ный бюдж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-бюджет-ные источн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1.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1.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.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.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.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содержание внутрипоселковых доро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4.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4.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.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.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.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адзор объектов, перерасчет сметной документации, разработка локальных см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.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.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автомобильной дороги и тротуаров по ул. Строителей в п. Щепкин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.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.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.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.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.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.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.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28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в 2012 году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 «Содержание внутрипоселковы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г на территории  Щепкинского сель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на 2012-2015 годы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муниципальной долгосрочной целевой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«Содержание внутрипоселковых дорог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Щепкинского сельского поселения на 2012-2015 годы»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0"/>
        <w:gridCol w:w="1180"/>
        <w:gridCol w:w="1120"/>
        <w:gridCol w:w="1100"/>
        <w:gridCol w:w="1140"/>
        <w:gridCol w:w="1180"/>
      </w:tblGrid>
      <w:tr>
        <w:trPr>
          <w:trHeight w:val="10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результативност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значения целевых показателей, предусмотренные Программой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год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тяженности автомобильных дорог муниципального значения, не отвечающих нормативным требованиям, в общей протяженности автомобильных дорог муниципального знач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4</w:t>
            </w:r>
          </w:p>
        </w:tc>
      </w:tr>
      <w:tr>
        <w:trPr>
          <w:trHeight w:val="15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тяженности автомобильных дорог общего пользования муниципального значения, содержание которых осуществляется круглогодично, в общей протяженности автомобильных дорог муниципального знач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в 2012 году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 «Содержание внутрипоселковы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г на территории  Щепкинского сель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на 2012-2015 годы»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оценке эффективности реализации муниципальной долгосрочной целевой программы «Содержание внутрипоселковых дорог на территории Щепкинского сельского поселения на 2012-2015 годы»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20"/>
        <w:gridCol w:w="1260"/>
        <w:gridCol w:w="900"/>
        <w:gridCol w:w="900"/>
        <w:gridCol w:w="900"/>
        <w:gridCol w:w="900"/>
        <w:gridCol w:w="720"/>
        <w:gridCol w:w="1080"/>
      </w:tblGrid>
      <w:tr>
        <w:trPr>
          <w:trHeight w:val="85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результатив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стигнутые значения показателей</w:t>
            </w:r>
          </w:p>
        </w:tc>
      </w:tr>
      <w:tr>
        <w:trPr>
          <w:trHeight w:val="10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го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от планового значения (процентов)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3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тяженности автомобильных дорог муниципального значения, не отвечающих нормативным требованиям, в общей протяженности автомобильных дорог муниципального знач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тяженности автомобильных дорог общего пользования муниципального значения, содержание которых осуществляется круглогодично, в общей протяженности автомобильных дорог муниципального знач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hepkin.aksaylan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5:46:00Z</dcterms:created>
  <dc:creator>admin</dc:creator>
  <dc:description/>
  <cp:keywords/>
  <dc:language>en-US</dc:language>
  <cp:lastModifiedBy>admin</cp:lastModifiedBy>
  <cp:lastPrinted>2013-03-21T12:10:00Z</cp:lastPrinted>
  <dcterms:modified xsi:type="dcterms:W3CDTF">2013-03-21T08:12:00Z</dcterms:modified>
  <cp:revision>10</cp:revision>
  <dc:subject/>
  <dc:title/>
</cp:coreProperties>
</file>