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960" cy="542925"/>
                  <wp:effectExtent l="0" t="0" r="0" b="0"/>
                  <wp:docPr id="1" name="Герб_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96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3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в 2012 году муниципальной долгосрочной целевой программы «Комплексное благоустройство территории Щепкинского сельского поселения на 2012-2015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Щепкинского сельского поселения от 04.04.2012г. № 216 «Об утверждении Порядка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в Щепкинском сельском поселении»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в 2012 году муниципальной долгосрочной целевой программы «Комплексное благоустройство территории Щепкинского сельского поселения на 2012-2015 годы», утвержденной постановлением Администрации Щепкинского сельского поселения от 01.09.2011г. № 381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азместить отчет о реализации в 2012 году муниципальной долгосрочной целевой программы «Комплексное благоустройство территории Щепкинского сельского поселения на 2012-2015 годы» на официальном сайте Администрации Щепкинского сельского поселения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chepk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ksaylan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Щеп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С.С. Быко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Щеп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13г.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 2012 ГОДУ МУНИЦИПАЛЬНОЙ ДОЛГОСРОЧНОЙ ЦЕЛЕВОЙ ПРОГРАММЫ «КОМПЛЕКСНОЕ БЛАГОУСТРОЙСТВО ТЕРРИТОРИИ ЩЕПКИНСКОГО СЕЛЬСКОГО ПОСЕЛЕНИЯ 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Щепкинского сельского поселения от 01.09.2011г. № 381 была принята муниципальная долгосрочная целевая программа «Комплексное благоустройство территории Щепкинского сельского поселения на 2012-2015 годы». Основной целью реализации программы является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Щепкинское сельское поселение», создание комфортных условий проживания и отдыха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указанных целей в поселении был осуществлен ряд мероприятий, направленных на приведение в качественное состояние элементов благоустройства населе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подход к решению проблем, накопившихся в отрасли, имеет особое значение. Определение направлений и объемов государственной поддержки на долгосрочный период позволяет планировать и определять приоритеты развития в сфере благоустройств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ия комплекса мероприятий был достигнут ряд положительных результатов: поддержание работоспособности сетей уличного освещения посредством установки новых ламп и обслуживания сетей уличного освещения, повышение уровня озеленения и эстетичности населенных пунктов, расположенных на территории Щепкинского сельского поселения, повышение уровня комфортности и чист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ный объем финансирований программных мероприятий составляет 14 711,6 тыс. рублей, из них в 2012 году – 4 143,1 тыс. рублей, фактически освоено в 2012 году – 3605,7 тыс. рублей. Источником финансирования являлись средства бюджета Щеп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я, предусмотренные муниципальной долгосрочной целевой программой «Комплексное благоустройство территории Щепкинского сельского поселения на 2012-2015 годы» в 2012 году, выполнены. Незавершенных мероприятий Программы в 2012 году не было. Выполнение программных мероприятий можно оценивать, как эффективн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отчету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ализации в 2012 году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благоустройств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Щепкинского сель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на 2012-2015 годы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8"/>
        <w:gridCol w:w="946"/>
        <w:gridCol w:w="854"/>
        <w:gridCol w:w="814"/>
        <w:gridCol w:w="847"/>
        <w:gridCol w:w="900"/>
        <w:gridCol w:w="824"/>
        <w:gridCol w:w="814"/>
        <w:gridCol w:w="814"/>
        <w:gridCol w:w="814"/>
        <w:gridCol w:w="734"/>
        <w:gridCol w:w="790"/>
        <w:gridCol w:w="802"/>
        <w:gridCol w:w="814"/>
        <w:gridCol w:w="806"/>
        <w:gridCol w:w="1024"/>
        <w:gridCol w:w="1524"/>
      </w:tblGrid>
      <w:tr>
        <w:trPr>
          <w:trHeight w:val="20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           нование мероприятия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Щепкинского сельского поселения об утверждении программы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 на 2012 год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10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4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9 (экономное использование электроэнергии)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10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 (экономия по торгам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8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отчету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ализации в 2012 году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благоустройств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Щепкинского сель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на 2012-2015 годы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ценке эффективности реализации муниципальной долгосрочной целевой программы «Комплексное благоустройство территории Щепкинского сельского поселения на 2012-2015 годы» за 2012 год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34"/>
        <w:gridCol w:w="1351"/>
        <w:gridCol w:w="2015"/>
        <w:gridCol w:w="1817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ыполнения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гнутые целевые значения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уличного освещ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текущий ремонт, замена фонарей уличного освещ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ухостойных и аварийных деревьев, покос трав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зон массового отдых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родячих животны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10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ственных работ для граждан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территории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 умерших с места смерти от несчастных или трагических случаев, случаев убийств, невостребованных (неизвестных) трупов (останков) в мор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площадо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 (перчатки, пакет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гирлян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pkin.aksay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6:00Z</dcterms:created>
  <dc:creator>admin</dc:creator>
  <dc:description/>
  <cp:keywords/>
  <dc:language>en-US</dc:language>
  <cp:lastModifiedBy>admin</cp:lastModifiedBy>
  <cp:lastPrinted>2013-03-18T15:15:00Z</cp:lastPrinted>
  <dcterms:modified xsi:type="dcterms:W3CDTF">2013-03-18T11:25:00Z</dcterms:modified>
  <cp:revision>14</cp:revision>
  <dc:subject/>
  <dc:title/>
</cp:coreProperties>
</file>