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960" cy="542925"/>
                  <wp:effectExtent l="0" t="0" r="0" b="0"/>
                  <wp:docPr id="1" name="Герб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в 2012 году целевой программы </w:t>
      </w:r>
      <w:r>
        <w:rPr>
          <w:sz w:val="28"/>
          <w:szCs w:val="28"/>
        </w:rPr>
        <w:t xml:space="preserve">«Безопасность дорожного движения на территории Щепкинского сельского поселения в 2009-2012 годах», </w:t>
      </w:r>
      <w:r>
        <w:rPr>
          <w:sz w:val="28"/>
        </w:rPr>
        <w:t>утвержденной постановлением Администрации Щепкинского сельского поселения от 29.09.2010г. № 460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целевой программы </w:t>
      </w:r>
      <w:r>
        <w:rPr>
          <w:sz w:val="28"/>
          <w:szCs w:val="28"/>
        </w:rPr>
        <w:t xml:space="preserve">«Безопасность дорожного движения на территории Щепкинского сельского поселения в 2009-2012 годах» </w:t>
      </w:r>
      <w:r>
        <w:rPr>
          <w:sz w:val="28"/>
        </w:rPr>
        <w:t xml:space="preserve">на официальном сайте Администрации Щепкинского сельского поселе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Щеп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3.2013г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 2012 ГОДУ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Щепкинского сельского поселения от 29.09.2012г. № 460 была принята целевая программа «Безопасность дорожного движения на территории Щепкинского сельского поселения в 2009-2012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создание условий для безопасности дорожного движения, сохранения жизни и здоровья граждан, их имущества и зако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в поселении был разработан ряд мероприятий, заключающихся в обеспечении функционирования технических средств организации дорожного движения и предупреждении опас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программных мероприятий составил 1170,0 тыс. рублей, из них в 2012 году 440,0 тыс. рублей, фактически освоено в 2012 году 43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лись средства бюджета Щепкинского сельского поселения. Бюджетные ассигнования были направлены на приобретение и установку дорожных знаков, искусственных неровностей и остановочных павильонов, их текущий ремонт и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запланированные целевой программой «Безопасность дорожного движения на территории Щепкинского сельского поселения в 2009-2012 годах», были выполнены в полном объеме. Выполнение программных мероприятий, можно оценивать, как эффекти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900"/>
        <w:gridCol w:w="768"/>
        <w:gridCol w:w="768"/>
        <w:gridCol w:w="768"/>
        <w:gridCol w:w="962"/>
        <w:gridCol w:w="694"/>
        <w:gridCol w:w="768"/>
        <w:gridCol w:w="768"/>
        <w:gridCol w:w="768"/>
        <w:gridCol w:w="962"/>
        <w:gridCol w:w="796"/>
        <w:gridCol w:w="768"/>
        <w:gridCol w:w="768"/>
        <w:gridCol w:w="768"/>
        <w:gridCol w:w="962"/>
        <w:gridCol w:w="1449"/>
      </w:tblGrid>
      <w:tr>
        <w:trPr>
          <w:trHeight w:val="20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2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дорожных знаков, искусственных неровностей и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целевой программы «Безопас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Щепкинского сельского поселения в 2009-2012 года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1"/>
        <w:gridCol w:w="1080"/>
        <w:gridCol w:w="1080"/>
        <w:gridCol w:w="1080"/>
        <w:gridCol w:w="1080"/>
        <w:gridCol w:w="1060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, искусственных неров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жных знаков, искусственных неровностей,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искусственных неровностей,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целевой программы «Безопасность дорожного движения на территории Щепкинского сельского поселения в 2009-2012 годах» за отчетный 2012 финансовый год и за весь период реализации 2009-2012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77"/>
        <w:gridCol w:w="635"/>
        <w:gridCol w:w="886"/>
        <w:gridCol w:w="918"/>
        <w:gridCol w:w="918"/>
        <w:gridCol w:w="965"/>
        <w:gridCol w:w="960"/>
        <w:gridCol w:w="1241"/>
        <w:gridCol w:w="960"/>
        <w:gridCol w:w="1241"/>
        <w:gridCol w:w="960"/>
        <w:gridCol w:w="1241"/>
        <w:gridCol w:w="960"/>
        <w:gridCol w:w="926"/>
      </w:tblGrid>
      <w:tr>
        <w:trPr>
          <w:trHeight w:val="7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1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искусственных неровнос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жных знаков, искусственных неровностей,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искусственных неровностей,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pkin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4-01T08:44:00Z</cp:lastPrinted>
  <dcterms:modified xsi:type="dcterms:W3CDTF">2013-04-01T04:46:00Z</dcterms:modified>
  <cp:revision>31</cp:revision>
  <dc:subject/>
  <dc:title/>
</cp:coreProperties>
</file>