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6.04.2014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            № 117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квартал 2014 года по доходам в сумме 7 378,7 тыс. рублей, по расходам в сумме 4 003,8 тыс. рублей с превышением доходов над расходами (профицит бюджета) в сумме 3 374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1 квартал 2014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 16.04.2014г.  № 117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квартал 2014 года составило по доходам в сумме </w:t>
      </w:r>
      <w:r>
        <w:rPr>
          <w:color w:val="000000"/>
        </w:rPr>
        <w:t xml:space="preserve">7 378,7 </w:t>
      </w:r>
      <w:r>
        <w:rPr/>
        <w:t xml:space="preserve">тыс. рублей, или 25,4 процента к  годовому плану и по расходам  в сумме  4 003,8 тыс. рублей, или 9,5 процентов к плану года. </w:t>
      </w:r>
      <w:r>
        <w:rPr>
          <w:color w:val="000000"/>
        </w:rPr>
        <w:t>Профицит</w:t>
      </w:r>
      <w:r>
        <w:rPr/>
        <w:t xml:space="preserve"> по итогам 1 квартала 2014 года составил 3 374,9 тыс. рублей.  Увеличение  доходов по сравнению с аналогичным периодом прошлого года составило – 1 756,9 тыс. рублей, или на 31,3 процента,</w:t>
      </w:r>
      <w:r>
        <w:rPr>
          <w:color w:val="FF0000"/>
        </w:rPr>
        <w:t xml:space="preserve"> </w:t>
      </w:r>
      <w:r>
        <w:rPr/>
        <w:t xml:space="preserve">уменьшение по расходам </w:t>
        <w:softHyphen/>
        <w:t>-  3 075,2 тыс. рублей, или на 43,4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квартал 2014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7 231,4 тыс. рублей или 25,8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1 759,1 тыс. рублей или на  32,1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1 098,7 тыс. рублей или 15,2 процента, земельный налог – 2 839,4 тыс. рублей или 39,3 процента, арендная плата за земельные участки – 1 532,5 тыс.руб. или 21,2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квартал 2014 года составил 154,4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8,0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4 года направлено 1901,2 тыс. рублей, что составляет 17,3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824,6 тыс. рублей, что составляет 4,2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118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квартал 2014 года направлено 2 826,1 тыс. рублей, что составляет 8,4 к годовым плановым назначениям, или 70,6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Щепкинского сельского поселения за 1 квартал 2014 года отсутствуе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квартал 201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14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 0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1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9,4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3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3,7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3,7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80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8,7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11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3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1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85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7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957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8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77,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,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4-04-25T15:17:00Z</cp:lastPrinted>
  <dcterms:modified xsi:type="dcterms:W3CDTF">2014-04-29T05:12:00Z</dcterms:modified>
  <cp:revision>59</cp:revision>
  <dc:subject/>
  <dc:title>АДМИНИСТРАЦИЯ РОСТОВСКОЙ ОБЛАСТИ</dc:title>
</cp:coreProperties>
</file>