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"/>
        <w:gridCol w:w="1489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899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4036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ourier New" w:ascii="Courier New" w:hAnsi="Courier New"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spacing w:val="20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04.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4</w:t>
            </w:r>
            <w:r>
              <w:rPr>
                <w:bCs/>
              </w:rPr>
              <w:t>/1</w:t>
            </w:r>
          </w:p>
        </w:tc>
      </w:tr>
      <w:tr>
        <w:trPr>
          <w:trHeight w:val="397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епкинского сельского 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2.09.2013 № 428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Щепкин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ами 4.1 и 4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риостановить до 1 января 2015 года действие пункта 4.3 раздела 4 приложения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, что в 2014 году муниципальные программы Щепкинского сельского поселения подлежат приведению в соответствие с Решением Собрания депутатов Щепкинского сельского поселения от 26.12.2013 № 54 «О бюджете Щепкинского сельского поселения на 2014 год и на плановый период 2015 и 2016 годов» до 1 мая 201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С.С. Быковск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rPr/>
      </w:pPr>
      <w:r>
        <w:rPr/>
        <w:t xml:space="preserve">Администрации Щепк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21:00Z</dcterms:created>
  <dc:creator>User</dc:creator>
  <dc:description/>
  <cp:keywords/>
  <dc:language>en-US</dc:language>
  <cp:lastModifiedBy>admin</cp:lastModifiedBy>
  <cp:lastPrinted>2014-10-21T14:37:00Z</cp:lastPrinted>
  <dcterms:modified xsi:type="dcterms:W3CDTF">2016-01-27T13:22:00Z</dcterms:modified>
  <cp:revision>64</cp:revision>
  <dc:subject/>
  <dc:title/>
</cp:coreProperties>
</file>