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4  год                        поселок  Октябрьский</w:t>
        <w:tab/>
        <w:t xml:space="preserve">                              № 1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Решением Собрания депутатов от 28.04.2014 года №56 «О внесении изменений в Решение Собрания депутатов Щепкинского сельского поселения от 26.12.2013 года №54 «О бюджете Щепкинского сельского поселения Аксайского района на 2014 год на плановый период 2015 и 2016 год» 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19.09.2013 года №447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- 11 976,2 тыс.руб. 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23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1 976,2 тыс. руб, в том.числе: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4 год – 23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5 год  -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6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7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23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использования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9:00Z</dcterms:created>
  <dc:creator>User</dc:creator>
  <dc:description/>
  <cp:keywords/>
  <dc:language>en-US</dc:language>
  <cp:lastModifiedBy>WORK</cp:lastModifiedBy>
  <cp:lastPrinted>2015-06-16T10:48:00Z</cp:lastPrinted>
  <dcterms:modified xsi:type="dcterms:W3CDTF">2016-02-01T11:52:00Z</dcterms:modified>
  <cp:revision>12</cp:revision>
  <dc:subject/>
  <dc:title>РОССИЙСКАЯ ФЕДЕРАЦИЯ</dc:title>
</cp:coreProperties>
</file>