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>
          <w:trHeight w:val="899" w:hRule="exact"/>
        </w:trPr>
        <w:tc>
          <w:tcPr>
            <w:tcW w:w="1002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686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0" r="-6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3" w:hRule="exact"/>
        </w:trPr>
        <w:tc>
          <w:tcPr>
            <w:tcW w:w="1002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5.01.2014г.                                                                                                              № 2/1                              </w:t>
      </w:r>
    </w:p>
    <w:p>
      <w:pPr>
        <w:pStyle w:val="Normal"/>
        <w:autoSpaceDE w:val="false"/>
        <w:ind w:right="49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  <w:tab/>
        <w:t>в Постановление Администрации Щепкинского сельского поселения от 23.09.2013 №45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Щепкинского сельского поселения от 12.09.2013г. №428 «Об утверждении Порядка разработки, реализации и оценки эффективности муниципальных программ Щепкинского сельского поселения», с целью реализации Указа Президента РФ от 07.05.2012 №597 «О мероприятиях по реализации государственной социальной политики,-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Внести в приложение № 1 к постановлению Администрации Щепкинского сельского поселения от 23.09.2013 № 450 «Об утверждении муниципальной программы Щепки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</w:rPr>
        <w:t>»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пки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С.С. Бы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387" w:hanging="0"/>
        <w:jc w:val="right"/>
        <w:rPr>
          <w:sz w:val="28"/>
          <w:szCs w:val="28"/>
          <w:lang w:bidi="ru-RU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становлению </w:t>
      </w:r>
      <w:r>
        <w:rPr>
          <w:sz w:val="28"/>
          <w:szCs w:val="28"/>
          <w:lang w:bidi="ru-RU"/>
        </w:rPr>
        <w:t>Администрации  Щепкинского сельского поселения</w:t>
      </w:r>
    </w:p>
    <w:p>
      <w:pPr>
        <w:pStyle w:val="Normal"/>
        <w:ind w:left="5387" w:hanging="0"/>
        <w:jc w:val="right"/>
        <w:rPr>
          <w:sz w:val="28"/>
          <w:szCs w:val="28"/>
          <w:lang w:val="en-US" w:bidi="ru-RU"/>
        </w:rPr>
      </w:pPr>
      <w:r>
        <w:rPr>
          <w:sz w:val="28"/>
          <w:szCs w:val="28"/>
          <w:lang w:bidi="ru-RU"/>
        </w:rPr>
        <w:t>от «15» января 201</w:t>
      </w:r>
      <w:r>
        <w:rPr>
          <w:sz w:val="28"/>
          <w:szCs w:val="28"/>
          <w:lang w:val="en-US" w:bidi="ru-RU"/>
        </w:rPr>
        <w:t>4</w:t>
      </w:r>
      <w:r>
        <w:rPr>
          <w:sz w:val="28"/>
          <w:szCs w:val="28"/>
          <w:lang w:bidi="ru-RU"/>
        </w:rPr>
        <w:t xml:space="preserve"> № </w:t>
      </w:r>
      <w:r>
        <w:rPr>
          <w:sz w:val="28"/>
          <w:szCs w:val="28"/>
          <w:lang w:val="en-US" w:bidi="ru-RU"/>
        </w:rPr>
        <w:t>2/1</w:t>
      </w:r>
    </w:p>
    <w:p>
      <w:pPr>
        <w:pStyle w:val="Normal"/>
        <w:jc w:val="right"/>
        <w:rPr>
          <w:sz w:val="28"/>
          <w:szCs w:val="28"/>
          <w:lang w:val="en-US" w:bidi="ru-RU"/>
        </w:rPr>
      </w:pPr>
      <w:r>
        <w:rPr>
          <w:sz w:val="28"/>
          <w:szCs w:val="28"/>
          <w:lang w:val="en-US" w:bidi="ru-RU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/>
        <w:t xml:space="preserve">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  <w:lang w:val="en-US"/>
        </w:rPr>
      </w:pPr>
      <w:r>
        <w:rPr>
          <w:rFonts w:cs="Calibri"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носимые в приложение №1 к постановлению Администрации Щепкинского сельского поселения от 23.09.2013 № 450 «Об утверждении муниципальной программы Щепки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ункт «Ресурсное обеспечение программы» Паспорта муниципальной программы Щепкинского сельского поселения «Обеспечение общественного порядка и противодействие преступности» изложить в редакци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за счет средств бюджета Щепкин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875,5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4 год – 317,6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228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239,9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249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264,0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279,8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96,6  тыс. рублей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 раздел 4 «Информация по ресурсному обеспечению муниципальной Программы» изложить в редакции:</w:t>
      </w:r>
    </w:p>
    <w:p>
      <w:pPr>
        <w:pStyle w:val="ConsPlusNormal"/>
        <w:widowControl/>
        <w:ind w:firstLine="540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Источниками финансирования муниципальной программы являются средства бюджета Щепкинского сельского поселен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zh-CN"/>
        </w:rPr>
        <w:t xml:space="preserve">Общий объем финансирования программы 2014-2020 годы составляет </w:t>
      </w:r>
      <w:r>
        <w:rPr>
          <w:sz w:val="28"/>
          <w:szCs w:val="28"/>
        </w:rPr>
        <w:t>1875,5 тыс. рублей, в том числ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14 год – 317,6 тыс. рубле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5 год – 228,5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6 год – 239,9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7 год – 249,1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8 год – 264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 – 279,8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 296,6  тыс. рублей.»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местного бюджета, объемы финансирования и направления мероприятий муниципальной программы выделяются в рамках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расходах местного бюджета  на реализацию муниципальной программы приведена в приложении № 1 к муниципальной программе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ункт «Ресурсное обеспечение подпрограммы» Паспорта подпрограммы «</w:t>
      </w:r>
      <w:r>
        <w:rPr>
          <w:sz w:val="28"/>
          <w:szCs w:val="28"/>
          <w:lang w:eastAsia="en-US"/>
        </w:rPr>
        <w:t>Противодействие коррупции в Щепкинском сельском поселении</w:t>
      </w:r>
      <w:r>
        <w:rPr>
          <w:sz w:val="28"/>
          <w:szCs w:val="28"/>
        </w:rPr>
        <w:t>» муниципальной программы Щепкинского сельского поселения «Обеспечение общественного порядка и противодействие преступности» изложить в редакции:</w:t>
      </w:r>
    </w:p>
    <w:tbl>
      <w:tblPr>
        <w:tblW w:w="974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733"/>
      </w:tblGrid>
      <w:tr>
        <w:trPr>
          <w:trHeight w:val="3051" w:hRule="atLeast"/>
        </w:trPr>
        <w:tc>
          <w:tcPr>
            <w:tcW w:w="40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Ресурсное обеспечение 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средств, необходимый для финансирования подпрограммы в 2014-2020 годы, составляет всего 1872,3 тыс. рублей, средства предусмотрены за счет бюджета Щепкинского сельского поселения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-  316,6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227,4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238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249,1 тыс. рублей;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264,0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279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296,6 тыс. рублей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раздел 8.5 «Информация по ресурсному обеспечению подпрограммы» подпрограммы «</w:t>
      </w:r>
      <w:r>
        <w:rPr>
          <w:sz w:val="28"/>
          <w:szCs w:val="28"/>
          <w:lang w:eastAsia="en-US"/>
        </w:rPr>
        <w:t>Противодействие коррупции в Щепкинском сельском поселении</w:t>
      </w:r>
      <w:r>
        <w:rPr>
          <w:sz w:val="28"/>
          <w:szCs w:val="28"/>
        </w:rPr>
        <w:t>» муниципальной программы Щепкинского сельского поселения «Обеспечение общественного порядка и противодействие преступности»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Раздел </w:t>
      </w:r>
      <w:r>
        <w:rPr>
          <w:bCs/>
          <w:sz w:val="28"/>
          <w:szCs w:val="28"/>
        </w:rPr>
        <w:t>8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Информация по ресурсному обеспечению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2014-2020 годы 1 872,3 тыс. рублей, в том числе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16,6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27,4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38,8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49,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64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79,8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96,6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Щепкинского сельского поселения Аксайского района на реализацию подпрограммы приведена в приложении № 1 к програм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приложение 1 к муниципальной программе Щепкинского сельского поселения «Обеспечение общественного порядка и противодействие преступности»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566" w:gutter="0" w:header="0" w:top="89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12333" w:hanging="0"/>
        <w:rPr/>
      </w:pPr>
      <w:r>
        <w:rPr/>
        <w:t xml:space="preserve">«Приложение 1 </w:t>
      </w:r>
    </w:p>
    <w:p>
      <w:pPr>
        <w:pStyle w:val="Normal"/>
        <w:ind w:left="12333" w:hanging="0"/>
        <w:rPr/>
      </w:pPr>
      <w:r>
        <w:rPr/>
        <w:t xml:space="preserve">к муниципальной программе Щепкинского сельского поселения </w:t>
      </w:r>
      <w:r>
        <w:rPr>
          <w:sz w:val="22"/>
          <w:szCs w:val="22"/>
        </w:rPr>
        <w:t>«Обеспечение общественного порядка и противодействие преступности»</w:t>
      </w:r>
    </w:p>
    <w:p>
      <w:pPr>
        <w:pStyle w:val="Normal"/>
        <w:ind w:left="12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Щепкинского сельского поселения  на 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3"/>
        <w:gridCol w:w="2087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  <w:trHeight w:val="34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161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«Обеспечение общественного порядка и противодействие преступност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Администрация Щепкинского сельского посел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7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7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8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9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6,6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«Противодействие коррупции в Щепкинском сельском поселени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Щепкин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7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6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7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9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6,6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«Профилактика экстремизма и терроризма в Щепкинском сельском поселени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Щепкин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3,2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119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902" w:right="709" w:gutter="0" w:header="0" w:top="567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992" w:right="56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sz w:val="28"/>
      <w:szCs w:val="24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10:00Z</dcterms:created>
  <dc:creator>Чернышёв Ярослав Леонидович</dc:creator>
  <dc:description/>
  <cp:keywords/>
  <dc:language>en-US</dc:language>
  <cp:lastModifiedBy>User</cp:lastModifiedBy>
  <cp:lastPrinted>2016-05-25T09:11:00Z</cp:lastPrinted>
  <dcterms:modified xsi:type="dcterms:W3CDTF">2016-05-25T05:11:00Z</dcterms:modified>
  <cp:revision>58</cp:revision>
  <dc:subject/>
  <dc:title>Проект</dc:title>
</cp:coreProperties>
</file>