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6.2014г.                                     п. Октябрьский                                                №  227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порядке оценки эффективности налоговых льгот, установленных нормативными правовыми актами Щеп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30.08.2012 № 826 «О порядке оценки эффективности налоговых льгот, установленных законодательством Ростовской области о налогах», в целях повышения результативности практической реализации муниципальной налоговой политики, эффективности предоставления режимов льготного налогообложения в Щепкинском сельском поселении,-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ценки эффективности налоговых льгот, установленных нормативными правовыми актами Щепки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Щепкинского сельского поселения от 25.07.2011 № 333 «О порядке оценки обоснованности и эффективности налоговых льгот, установленных нормативными правовыми актами Щепк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/>
      </w:pPr>
      <w:r>
        <w:rPr/>
        <w:t>от 10.06.2014г.  № 227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/>
        <w:t>ПОРЯДОК ОЦЕНКИ ЭФФЕКТИВНОСТИ НАЛОГОВЫХ ЛЬГОТ, УСТАНОВЛЕННЫХ НОРМАТИВНЫМИ ПРАВОВЫМИ АКТАМИ ЩЕП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Оценка эффективности налоговых льгот, установленных нормативными правовыми актами Щепкинского сельского поселения, проводится по налогам, являющимся налоговыми доходами бюджета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Ежегодная оценка эффективности налоговых льгот, установленных нормативными правовыми актами Щепкинского сельского поселения, проводится  Администрацией Щепкинского сельского поселен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оплательщикам из числа социально не защищен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м и казенным учреждениям, финансовое обеспечение деятельности которых осуществляется за счет средств бюджета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Информация о результатах проведения оценки эффективности налоговых льгот ежегодно выносится на рассмотрение Собрания депутатов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Результаты оценки эффективности налоговых льгот подлежат размещению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4:00Z</dcterms:created>
  <dc:creator>Козарова</dc:creator>
  <dc:description/>
  <cp:keywords/>
  <dc:language>en-US</dc:language>
  <cp:lastModifiedBy>admin</cp:lastModifiedBy>
  <cp:lastPrinted>2011-08-09T09:45:00Z</cp:lastPrinted>
  <dcterms:modified xsi:type="dcterms:W3CDTF">2014-06-10T10:49:00Z</dcterms:modified>
  <cp:revision>11</cp:revision>
  <dc:subject/>
  <dc:title>АДМИНИСТРАЦИЯ РОСТОВСКОЙ ОБЛАСТИ</dc:title>
</cp:coreProperties>
</file>