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5.07.2014г.                                                                           № 288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954.3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716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182,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0,4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203,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954.3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954.3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954.3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1954.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716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5 – 182,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6 – 190,4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7 – 199,9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8 – 209,9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9 – 220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231,4*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5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1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6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2-19T11:08:58Z</dcterms:modified>
  <cp:revision>65</cp:revision>
  <dc:subject/>
  <dc:title/>
</cp:coreProperties>
</file>