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02.10.2014г                                                                       № 458/1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350.7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717.6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58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350.7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350.7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2350.7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1954.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14 – 717.6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58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5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1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7.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2-19T11:11:09Z</dcterms:modified>
  <cp:revision>65</cp:revision>
  <dc:subject/>
  <dc:title/>
</cp:coreProperties>
</file>