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899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403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</w:t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епкинского сельского 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2.09.2013 № 428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Щепк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4.2 раздела 4 приложения к постановлению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 изменение, заменив слова «31 августа текущего финансового года» словами «одного месяца до дня внесения проекта решения о бюджете Щепкинского сельского поселения на очередной финансовый год и на плановый период в Собрание депутатов Щепк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С. Быковс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  <w:t xml:space="preserve">Администрации Щеп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1:00Z</dcterms:created>
  <dc:creator>User</dc:creator>
  <dc:description/>
  <cp:keywords/>
  <dc:language>en-US</dc:language>
  <cp:lastModifiedBy>admin</cp:lastModifiedBy>
  <cp:lastPrinted>2014-10-21T14:37:00Z</cp:lastPrinted>
  <dcterms:modified xsi:type="dcterms:W3CDTF">2014-10-21T10:39:00Z</dcterms:modified>
  <cp:revision>51</cp:revision>
  <dc:subject/>
  <dc:title/>
</cp:coreProperties>
</file>