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02.10.2014г.</w:t>
      </w:r>
      <w:r>
        <w:rPr>
          <w:color w:val="FF00FF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. Октябрьский                                             № 461</w:t>
      </w:r>
      <w:r>
        <w:rPr>
          <w:color w:val="FF0000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Аксайского района за 9 месяцев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,-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Аксайского района за 9 месяцев 2014 года по доходам в сумме 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1,9 тыс. рублей, по расходам в сумме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9,9 тыс. рублей с превышением доходов над расходами (профицит бюджета) в сумме 13 17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Щепкинского сельского поселения Аксайского района за 9 месяцев 2014 года является Администрация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9 месяцев 2014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С. Быко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left="6660" w:hanging="0"/>
        <w:jc w:val="right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jc w:val="right"/>
        <w:rPr/>
      </w:pPr>
      <w:r>
        <w:rPr/>
        <w:t>от  02.10.2014г.  № 461</w:t>
      </w:r>
    </w:p>
    <w:p>
      <w:pPr>
        <w:pStyle w:val="Heading1"/>
        <w:spacing w:lineRule="auto" w:line="23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  <w:r>
        <w:rPr>
          <w:b w:val="false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</w:rPr>
        <w:t>за 9 месяцев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Аксайского района за 9 месяцев 2014 года составило по доходам в сумме </w:t>
      </w:r>
      <w:r>
        <w:rPr>
          <w:color w:val="000000"/>
        </w:rPr>
        <w:t xml:space="preserve">28 041,9 </w:t>
      </w:r>
      <w:r>
        <w:rPr/>
        <w:t xml:space="preserve">тыс. рублей, или 91,2 процентов к  годовому плану и по расходам  в сумме  14 869,9 тыс. рублей, или 30,3 процентов к плану года. </w:t>
      </w:r>
      <w:r>
        <w:rPr>
          <w:color w:val="000000"/>
        </w:rPr>
        <w:t>Профицит</w:t>
      </w:r>
      <w:r>
        <w:rPr/>
        <w:t xml:space="preserve"> по итогам 9 месяцев 2014 года составил 13 172,0 тыс. рублей.  Увеличение  доходов по сравнению с аналогичным периодом прошлого года составило – 5 411,7 тыс. рублей, или на 23,9 процента,</w:t>
      </w:r>
      <w:r>
        <w:rPr>
          <w:color w:val="FF0000"/>
        </w:rPr>
        <w:t xml:space="preserve"> </w:t>
      </w:r>
      <w:r>
        <w:rPr/>
        <w:t xml:space="preserve">уменьшение по расходам </w:t>
        <w:softHyphen/>
        <w:t>-  4 688,8 тыс. рублей, или на 24,0 процен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Информация об исполнении бюджета Щепкинского сельского поселения Аксайского района за 9 месяцев 2014 года прилагае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Аксайского района исполнены в сумме 27 893,6 тыс. рублей или 93,8 процентов к годовым плановым назначениям.</w:t>
      </w:r>
      <w:r>
        <w:rPr>
          <w:color w:val="FF0000"/>
        </w:rPr>
        <w:t xml:space="preserve"> </w:t>
      </w:r>
      <w:r>
        <w:rPr/>
        <w:t>Данный показатель выше уровня аналогичного периода прошлого года на 6 079,6 тыс. рублей или на  27,9 процента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 4 769,2 тыс. рублей или 17,1 процента, земельный налог – 8 750,7 тыс. рублей или 31,4 процента, арендная плата за земельные участки – 5 570,2 тыс. руб. или 20,0 процентов.</w:t>
      </w:r>
    </w:p>
    <w:p>
      <w:pPr>
        <w:pStyle w:val="Normal"/>
        <w:ind w:firstLine="900"/>
        <w:jc w:val="both"/>
        <w:rPr/>
      </w:pPr>
      <w:r>
        <w:rPr/>
        <w:t>Объем безвозмездных поступлений в бюджет Щепкинского сельского поселения Аксайского района за 9 месяцев 2014 года составил 155,4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99,5 процентов всех поступлений.</w:t>
      </w:r>
    </w:p>
    <w:p>
      <w:pPr>
        <w:pStyle w:val="Normal"/>
        <w:ind w:firstLine="708"/>
        <w:jc w:val="both"/>
        <w:rPr/>
      </w:pPr>
      <w:r>
        <w:rPr/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14 года направлено 7 266,5 тыс. рублей, что составляет 51,4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дорожное, жилищно-коммунальное хозяйство направлено 1 986,7 тыс. рублей, что составляет 8,5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обеспечение национальной безопасности, в том числе межбюджетные трансферты, передаваемые из бюджета поселения в бюджет Аксайского района на исполнительно-распорядительные функции муниципального бюджетного учреждения Аксайского района «Управление по предупреждению и ликвидации чрезвычайных ситуаций», направлено 357,1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реализацию муниципальных программ за 9 месяцев 2014 года направлено 10 133,6 тыс. рублей, что составляет 25,2 к годовым плановым назначениям, или 68,1 процента всех расходов местного бюдже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ая задолженность по долговым обязательствам бюджета Щепкин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росроченная кредиторская задолженность бюджета Щепкинского сельского поселения за 9 месяцев 2014 года отсутствует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бюджета Щепкинского сельского посел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Аксайского района </w:t>
            </w:r>
            <w:r>
              <w:rPr/>
              <w:t xml:space="preserve"> </w:t>
            </w:r>
            <w:r>
              <w:rPr>
                <w:b w:val="false"/>
              </w:rPr>
              <w:t>за 9 месяцев 2014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9 месяцев 2014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9 726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3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9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9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8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8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0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4,0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4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0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6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88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9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77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50,7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42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4,0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42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4,0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2,1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2,1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8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32,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41,9</w:t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 938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6,8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1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3,9</w:t>
            </w:r>
          </w:p>
        </w:tc>
      </w:tr>
      <w:tr>
        <w:trPr>
          <w:trHeight w:val="3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58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58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 587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3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5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11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1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17,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9,9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 285,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2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4-10-13T11:52:00Z</cp:lastPrinted>
  <dcterms:modified xsi:type="dcterms:W3CDTF">2014-10-13T07:54:00Z</dcterms:modified>
  <cp:revision>111</cp:revision>
  <dc:subject/>
  <dc:title>АДМИНИСТРАЦИЯ РОСТОВСКОЙ ОБЛАСТИ</dc:title>
</cp:coreProperties>
</file>