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2.10.2014г                                                                          № 463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6 от 20.09.2013г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0.09.2013г. № 446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6 от 20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28172  тыс. рублей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 3893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3793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910.9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4026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059,9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1,7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307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7840,6 тыс.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7840,6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Уличное освещение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6832.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16832.3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 –  2438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2302.8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2352.1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400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2374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445,6* 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519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Озеленение территории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5700*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 – 700,7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5 – 735,8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 – 772,6* 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 – 805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 – 851,7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19 – 894,3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20 – 939,1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вышение уровня комфортности и чистоты в населенных пунктах 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 5791.8 тыс. рублей - средства местного бюджета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754,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– 754,5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 – 786.2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7 – 820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 – 866,0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 – 892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918,8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Благоустройство территории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9"/>
      <w:r>
        <w:rPr>
          <w:rFonts w:cs="Times New Roman" w:ascii="Times New Roman" w:hAnsi="Times New Roman"/>
          <w:sz w:val="22"/>
          <w:szCs w:val="22"/>
        </w:rPr>
        <w:t>Расход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55" w:type="dxa"/>
        <w:jc w:val="left"/>
        <w:tblInd w:w="3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62"/>
        <w:gridCol w:w="1110"/>
        <w:gridCol w:w="1320"/>
        <w:gridCol w:w="985"/>
        <w:gridCol w:w="947"/>
        <w:gridCol w:w="946"/>
        <w:gridCol w:w="99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676"/>
      <w:r>
        <w:rPr>
          <w:rFonts w:cs="Times New Roman" w:ascii="Times New Roman" w:hAnsi="Times New Roman"/>
          <w:sz w:val="22"/>
          <w:szCs w:val="22"/>
        </w:rPr>
        <w:t xml:space="preserve">Расходы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4944" w:type="dxa"/>
        <w:jc w:val="left"/>
        <w:tblInd w:w="-1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825"/>
        <w:gridCol w:w="855"/>
        <w:gridCol w:w="870"/>
        <w:gridCol w:w="810"/>
        <w:gridCol w:w="825"/>
        <w:gridCol w:w="885"/>
        <w:gridCol w:w="90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8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1-22T10:44:00Z</cp:lastPrinted>
  <dcterms:modified xsi:type="dcterms:W3CDTF">2016-02-02T11:46:31Z</dcterms:modified>
  <cp:revision>59</cp:revision>
  <dc:subject/>
  <dc:title/>
</cp:coreProperties>
</file>