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АДМИНИСТРАЦИЯ ЩЕПК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10.2014г.                      поселок  Октябрьский                           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SimSun;宋体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 xml:space="preserve">предоставления Администрацией Щепкин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 xml:space="preserve">поселения муниципальной услуги « Установление и изменения адреса объекта адресации  на территории МО « Щепкинское сельское поселение» Аксайского района Ростовской области. </w:t>
      </w:r>
    </w:p>
    <w:p>
      <w:pPr>
        <w:pStyle w:val="Normal"/>
        <w:spacing w:before="150" w:after="15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 Федеральным законом от 27 июля 2010 года № 210-ФЗ «Об организации предоставления государственных и муниципальных услуг», Уставом  Щепкинского сельского поселения,- 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Ю: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/>
      </w:pPr>
      <w:r>
        <w:rPr/>
        <w:t xml:space="preserve">      </w:t>
      </w:r>
      <w:r>
        <w:rPr>
          <w:sz w:val="28"/>
          <w:szCs w:val="28"/>
        </w:rPr>
        <w:t xml:space="preserve">1.  Утвердить административный регламент администрации Щепкинского сельского поселения  по предоставлению муниципальной услуги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« Установление и изменение адреса объекта адресации» 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Отменить: постановление администрации Щепкинского сельского поселения от 13.02.2012г №49 </w:t>
      </w:r>
      <w:r>
        <w:rPr>
          <w:rFonts w:eastAsia="SimSun;宋体"/>
          <w:sz w:val="28"/>
          <w:szCs w:val="28"/>
        </w:rPr>
        <w:t xml:space="preserve">« Об утверждении административного регламента по предоставлению муниципальной услуги  « Присвоение адресов объектам недвижимости на территории МО « Щепкинское сельское поселение» Аксайского района Ростовской области», Постановление администрации Щепкинского сельского поселения о внесении изменений в постановление от 06.12.2012г № 654« Об утверждении административного регламента по предоставлению муниципальной услуги  « Установление и изменение адреса объекта адресации» </w:t>
      </w:r>
    </w:p>
    <w:p>
      <w:pPr>
        <w:pStyle w:val="Style14"/>
        <w:tabs>
          <w:tab w:val="clear" w:pos="708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SimSun;宋体"/>
          <w:sz w:val="28"/>
          <w:szCs w:val="28"/>
          <w:lang w:eastAsia="ru-RU"/>
        </w:rPr>
        <w:t>3. Настоящее постановление опубликовать в средствах массовой информации и разместить на официальном сайте Администрации Щепкинского сельского поселения.</w:t>
      </w:r>
    </w:p>
    <w:p>
      <w:pPr>
        <w:pStyle w:val="Style14"/>
        <w:tabs>
          <w:tab w:val="clear" w:pos="708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SimSun;宋体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08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SimSun;宋体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Щепкинского</w:t>
        <w:tab/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С.Быковский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Утвержден постановлением</w:t>
        <w:br/>
        <w:t>Главы администрации</w:t>
        <w:br/>
        <w:t xml:space="preserve">Щепкинского сельского поселения </w:t>
        <w:br/>
        <w:t>от 09.10.2014  г. № 479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</w: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</w:t>
      </w:r>
      <w:r>
        <w:rPr/>
        <w:br/>
      </w:r>
      <w:r>
        <w:rPr>
          <w:b/>
          <w:bCs/>
        </w:rPr>
        <w:t>«ПРИСВОЕНИЕ АДРЕСОВ ОБЪЕКТАМ НЕДВИЖИМОСТИ НА ТЕРРИТОРИИ ЩЕПКИНСКОГО СЕЛЬСКОГО ПОСЕЛЕНИЯ» АКСАЙСКОГО РАЙОНА РОСТОВСКОЙ ОБЛАСТ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     Наименование муниципальной услуги: </w:t>
      </w:r>
    </w:p>
    <w:p>
      <w:pPr>
        <w:pStyle w:val="Normal"/>
        <w:spacing w:before="280" w:after="280"/>
        <w:jc w:val="both"/>
        <w:rPr/>
      </w:pPr>
      <w:r>
        <w:rPr/>
        <w:t xml:space="preserve">«Присвоение адресов объектам недвижимости на территории Щепкинского сельского поселения» Аксайского района Ростовской области. </w:t>
        <w:br/>
        <w:t>Административный регламент предоставления муниципальной услуги «Присвоение адресов объектам недвижимости на территории Щепкинского сельского поселения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остановление Администрации Ростовской области от 29.03.2004г. № 128 </w:t>
      </w:r>
      <w:r>
        <w:rPr>
          <w:color w:val="000000"/>
        </w:rPr>
        <w:t>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Устав МО «Щепкинское  сельское поселение» Аксайского   района Ростовской области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Муниципальный нормативный правовой акт постановление Главы Щепкинского сельского поселения  от 23.08.2010   № 400 «О порядке ведения адресной системы в Муниципальном образовании «Щепкинское сельское поселение»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Щепкинского сельского поселения.</w:t>
        <w:br/>
        <w:t>1.4. Описание заявителей:</w:t>
        <w:br/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280" w:after="28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выдача заявителю постановления о присвоении адреса объекту недвижимости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тказ в присвоении адреса объекту недвижимост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Щепки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специалистом по вопросам имущественных и земельных отношений администрации Щепкинского сельского поселения.</w:t>
        <w:br/>
        <w:t>2.1.1.  Информацию о порядке и правилах предоставления муниципальной услуги можно получить по месту нахождения администрации.</w:t>
        <w:br/>
        <w:t>Адрес: 346717, Ростовская область, Аксайский  район, пос. Октябрьский, ул. Советская 23.</w:t>
      </w:r>
    </w:p>
    <w:p>
      <w:pPr>
        <w:pStyle w:val="Normal"/>
        <w:spacing w:before="280" w:after="280"/>
        <w:contextualSpacing/>
        <w:rPr/>
      </w:pPr>
      <w:r>
        <w:rPr/>
        <w:t>График работы администрации:</w:t>
        <w:br/>
        <w:t>понедельник  с 8.00 до 17.00 перерыв с 12.00 до 13.48</w:t>
      </w:r>
    </w:p>
    <w:p>
      <w:pPr>
        <w:pStyle w:val="Normal"/>
        <w:spacing w:before="280" w:after="280"/>
        <w:contextualSpacing/>
        <w:rPr/>
      </w:pPr>
      <w:r>
        <w:rPr/>
        <w:t>вторник, среда, четверг, пятница с 8-00 до 16-00, перерыв на обед – с 12-00 до 13-48.</w:t>
        <w:br/>
        <w:t>выходные дни – суббота, воскресенье, праздничные дни</w:t>
        <w:br/>
        <w:t>Телефоны для справок:</w:t>
        <w:br/>
        <w:t xml:space="preserve">8 (86350) 39-3-36, 8(86350) 39-3-05, факс. 8(86350) 39-3-05. </w:t>
        <w:br/>
        <w:t>Адрес официального сайта администрации Щепкинского сельского поселения: e-mail</w:t>
      </w:r>
      <w:r>
        <w:rPr>
          <w:rFonts w:eastAsia="Arial Unicode MS"/>
        </w:rPr>
        <w:t xml:space="preserve"> </w:t>
      </w:r>
      <w:r>
        <w:rPr/>
        <w:t xml:space="preserve"> </w:t>
      </w:r>
      <w:r>
        <w:rPr>
          <w:rFonts w:eastAsia="Arial Unicode MS"/>
          <w:lang w:val="en-US"/>
        </w:rPr>
        <w:t>http</w:t>
      </w:r>
      <w:r>
        <w:rPr>
          <w:rFonts w:eastAsia="Arial Unicode MS"/>
        </w:rPr>
        <w:t>://</w:t>
      </w:r>
      <w:r>
        <w:rPr>
          <w:rFonts w:eastAsia="Arial Unicode MS"/>
          <w:lang w:val="en-US"/>
        </w:rPr>
        <w:t>schepkin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aksayland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280" w:after="280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 специалистом по вопросам имущественных и земельных отношений администрации Щепкинского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общего отдела администрации Щепкинского  сельского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сельского поселения.</w:t>
        <w:br/>
        <w:t>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<w:b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280" w:after="280"/>
        <w:jc w:val="both"/>
        <w:rPr/>
      </w:pPr>
      <w:r>
        <w:rPr/>
        <w:t>2.2.     Условия и сроки предоставления муниципальной услуги.</w:t>
        <w:br/>
        <w:t>Специалист по вопросам имущественных и земельных отношений администрации Щепкинского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 – в день поступления заявл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выдача заявителю постановления о присвоении адреса объекту недвижимости или отказа в присвоении адреса – в назначенный день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Срок предоставления муниципальной услуги не должен превышать 15 рабочих дней.</w:t>
      </w:r>
    </w:p>
    <w:p>
      <w:pPr>
        <w:pStyle w:val="Normal"/>
        <w:spacing w:before="280" w:after="280"/>
        <w:rPr/>
      </w:pPr>
      <w:r>
        <w:rPr/>
        <w:t>Время ожидания в очереди для подачи документов и получения  результата услуги не превышает 15 минут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При</w:t>
      </w:r>
      <w:r>
        <w:rPr/>
        <w:t>ём заявителей в многофункциональном центре осуществляется не менее 5 дней в неделю. График (режим) работы многофункционального центра предусматривает возможность обращения за получением  государственных и муниципальных услуг в вечернее время, до 20.00, и не менее чем в один из выходных дней (суббота, воскресенье).</w:t>
        <w:br/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280" w:after="280"/>
        <w:jc w:val="both"/>
        <w:rPr/>
      </w:pPr>
      <w:r>
        <w:rPr/>
        <w:t>2.4.     Требования к месту предоставления муниципальной услуги.</w:t>
        <w:br/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280" w:after="280"/>
        <w:jc w:val="both"/>
        <w:rPr/>
      </w:pPr>
      <w:r>
        <w:rPr/>
        <w:t>Прием Заявителей осуществляется в отделе имущественных и земельных отношений администрации Щепкинского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пия паспорта заявите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гласие совладельцев (если таковые имеются) на присвоение адрес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авоустанавливающие документы (на жилой дом и земельный участок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аспорт технической инвентаризации на жилой дом или Кадастровый паспорт на жилой д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дастровый паспорт земельного участка (или выписка из государственного кадастра недвижимости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итуационный план о местоположении объект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иные документы (договоры, справки, и т.д. при необходимости).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</w:r>
    </w:p>
    <w:p>
      <w:pPr>
        <w:pStyle w:val="Normal"/>
        <w:spacing w:before="280" w:after="280"/>
        <w:ind w:left="426" w:hanging="0"/>
        <w:jc w:val="both"/>
        <w:rPr/>
      </w:pPr>
      <w:r>
        <w:rPr/>
        <w:t>2.5.1 В случаях, предусмотренных федеральными законами, универсальная электронная карта является 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6.    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недвижимости. </w:t>
      </w:r>
    </w:p>
    <w:p>
      <w:pPr>
        <w:pStyle w:val="Normal"/>
        <w:spacing w:before="280" w:after="28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280" w:after="280"/>
        <w:jc w:val="both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по вопросам имущественных и земельных отношений администрации Щепкин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>Главный специалист администрации Щепкинского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Специалист администрации Щепкин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 xml:space="preserve">    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Щепкинского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:</w:t>
        <w:br/>
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     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недвижимости.</w:t>
        <w:br/>
        <w:t>3).       Подготовленный проект постановления о присвоении почтового адреса объекту недвижимости согласовывается с  Главой  администрации Щепкинского сельского поселения.</w:t>
        <w:br/>
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сельского поселения.</w:t>
        <w:br/>
        <w:t>6).      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7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8).       Письмо об отказе в предоставлении муниципальной услуги передается Заявителю лично или направляется посредством почтовой связи.</w:t>
        <w:br/>
        <w:t>3.1.7.       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осуществляется должностными лицами органов администрации, участвующих в предоставлении муниципальной услуги.</w:t>
        <w:br/>
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   Периодичность осуществления текущего контроля устанавливается главой администрации сельского поселения.</w:t>
        <w:br/>
        <w:t xml:space="preserve"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                                                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Щепкинского сельского поселения.</w:t>
        <w:br/>
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    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амилия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наименование органа, должности, фамилии, имени и отчества работника (при наличии информации), решение, действие (бездействие) которого обжалуетс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уть обжалуемого действия (бездействия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едения о способе информирования заявителя о принятых мерах по результатам рассмотрения его обраще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личная подпись заявителя и дата. </w:t>
      </w:r>
    </w:p>
    <w:p>
      <w:pPr>
        <w:pStyle w:val="Normal"/>
        <w:spacing w:before="280" w:after="280"/>
        <w:jc w:val="both"/>
        <w:rPr/>
      </w:pPr>
      <w:r>
        <w:rPr/>
        <w:t>5.5.     В обращении дополнительно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чины несогласия с обжалуемым действием (бездействие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ребования о признании незаконными действия (бездейств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иные сведения, которые заявитель считает необходимым сообщить. </w:t>
      </w:r>
    </w:p>
    <w:p>
      <w:pPr>
        <w:pStyle w:val="Normal"/>
        <w:spacing w:before="280" w:after="280"/>
        <w:jc w:val="both"/>
        <w:rPr/>
      </w:pPr>
      <w:r>
        <w:rPr/>
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    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б отказе в удовлетворении жалобы (с указанием оснований такого отказа). </w:t>
      </w:r>
    </w:p>
    <w:p>
      <w:pPr>
        <w:pStyle w:val="Normal"/>
        <w:spacing w:before="280" w:after="280"/>
        <w:jc w:val="both"/>
        <w:rPr/>
      </w:pPr>
      <w:r>
        <w:rPr/>
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5.10.   Обращение заявителя не рассматривается в следующих случая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тсутствие подписи заявител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дметом жалобы является решение о предоставлении муниципальной услуги, принятое в судебном порядк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текст жалобы не поддается прочтению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before="280" w:after="280"/>
        <w:jc w:val="both"/>
        <w:rPr/>
      </w:pPr>
      <w:r>
        <w:rPr/>
        <w:t xml:space="preserve">5.11.   </w:t>
      </w:r>
      <w:r>
        <w:rPr>
          <w:rFonts w:eastAsia="SimSun;宋体"/>
        </w:rPr>
        <w:t>В соответствии с п.6 ч.5 ст.11.2. Федерального закона №210-ФЗ,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r>
        <w:rPr/>
        <w:br/>
      </w:r>
    </w:p>
    <w:p>
      <w:pPr>
        <w:pStyle w:val="Normal"/>
        <w:spacing w:before="280" w:after="240"/>
        <w:jc w:val="both"/>
        <w:rPr/>
      </w:pPr>
      <w:r>
        <w:rPr/>
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</w:rPr>
        <w:t xml:space="preserve">  </w:t>
      </w:r>
      <w:r>
        <w:rPr>
          <w:rFonts w:cs="Arial"/>
        </w:rPr>
        <w:t>Приложение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  <w:color w:val="000000"/>
        </w:rPr>
        <w:t>НА ТЕРРИТОРИИ ЩЕПКИНСКОГО СЕЛЬСКОГО ПОСЕЛЕНИЯ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к административному</w:t>
      </w:r>
    </w:p>
    <w:p>
      <w:pPr>
        <w:pStyle w:val="Normal"/>
        <w:spacing w:before="280" w:after="280"/>
        <w:jc w:val="right"/>
        <w:rPr/>
      </w:pPr>
      <w:r>
        <w:rPr/>
        <w:t>регламенту</w:t>
      </w:r>
    </w:p>
    <w:p>
      <w:pPr>
        <w:pStyle w:val="Normal"/>
        <w:jc w:val="right"/>
        <w:rPr/>
      </w:pPr>
      <w:r>
        <w:rPr/>
        <w:t>Главе Щепкинского сельского 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паспортные данные. ИНН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присвоить почтовый  адрес земельному участку (объекту недвижимости) с кадастровым номером __________________________________________________________ расположенному по адресу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(указать причину присвоения адреса):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разделом земельного участка, ранее выданы документы по другому адресу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                     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.Копия технического паспорта  на объект недвижимости, находящийся на данном земельном участке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2.Копия документа,  подтверждающего  право собственности на здание, строение, расположенное на земельном участке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3.Копия документа,  подтверждающего право собственности или постоянного                       (бессрочного) пользования землей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4.Кадастровый паспорт (выписка) земельного участка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Документы приняты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Ф.И.О. специалиста, подпись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4:00Z</dcterms:created>
  <dc:creator>User</dc:creator>
  <dc:description/>
  <cp:keywords/>
  <dc:language>en-US</dc:language>
  <cp:lastModifiedBy>User</cp:lastModifiedBy>
  <cp:lastPrinted>2014-10-16T09:46:00Z</cp:lastPrinted>
  <dcterms:modified xsi:type="dcterms:W3CDTF">2014-11-10T08:29:00Z</dcterms:modified>
  <cp:revision>7</cp:revision>
  <dc:subject/>
  <dc:title/>
</cp:coreProperties>
</file>