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899" w:hRule="exac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1.10.2014г.                                                                                                              № 495/1                              </w:t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tab/>
        <w:t>в Постановление Администрации Щепкинского сельского поселения от 23.09.2013 №4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12.09.2013г. №428 «Об утверждении Порядка разработки, реализации и оценки эффективности муниципальных программ Щепкинского сельского поселения», с целью реализации Указа Президента РФ от 07.05.2012 №597 «О мероприятиях по реализации государственной социальной политики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Внести в приложение № 1 к постановлению Администрации Щепкинского сельского поселения от 23.09.2013 № 450 «Об утверждении муниципальной программы Щеп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С.С. 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right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  <w:lang w:bidi="ru-RU"/>
        </w:rPr>
        <w:t>Администрации  Щепкин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  <w:lang w:val="en-US" w:bidi="ru-RU"/>
        </w:rPr>
      </w:pPr>
      <w:r>
        <w:rPr>
          <w:sz w:val="28"/>
          <w:szCs w:val="28"/>
          <w:lang w:bidi="ru-RU"/>
        </w:rPr>
        <w:t>от «21» октября 201</w:t>
      </w:r>
      <w:r>
        <w:rPr>
          <w:sz w:val="28"/>
          <w:szCs w:val="28"/>
          <w:lang w:val="en-US" w:bidi="ru-RU"/>
        </w:rPr>
        <w:t>4</w:t>
      </w:r>
      <w:r>
        <w:rPr>
          <w:sz w:val="28"/>
          <w:szCs w:val="28"/>
          <w:lang w:bidi="ru-RU"/>
        </w:rPr>
        <w:t xml:space="preserve"> № </w:t>
      </w:r>
      <w:r>
        <w:rPr>
          <w:sz w:val="28"/>
          <w:szCs w:val="28"/>
          <w:lang w:val="en-US" w:bidi="ru-RU"/>
        </w:rPr>
        <w:t>495/1</w:t>
      </w:r>
    </w:p>
    <w:p>
      <w:pPr>
        <w:pStyle w:val="Normal"/>
        <w:jc w:val="right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Щепкинского сельского поселения от 23.09.2013 № 450 «Об утверждении муниципальной программы Щепк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ункт «Ресурсное обеспечение программы» Паспорта муниципальной программы Щепкинского сельского поселения «Обеспечение общественного порядка и противодействие преступности» изложить в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за счет средств бюджета Щеп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 873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317,6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22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238,8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49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6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79,8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6,6 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раздел 4 «Информация по ресурсному обеспечению муниципальной Программы» изложить в редакции:</w:t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Источниками финансирования муниципальной программы являются средства бюджета Щепкин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zh-CN"/>
        </w:rPr>
        <w:t xml:space="preserve">Общий объем финансирования программы 2014-2020 годы составляет </w:t>
      </w:r>
      <w:r>
        <w:rPr>
          <w:sz w:val="28"/>
          <w:szCs w:val="28"/>
        </w:rPr>
        <w:t>1873,3  тыс.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4 год – 317,6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227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238,8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249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264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279,8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96,6  тыс. рублей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ходах местного бюджета  на реализацию муниципальной программы приведена в приложении № 1 к муниципальной программ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ункт «Ресурсное обеспечение подпрограммы» Паспорта подпрограммы «</w:t>
      </w:r>
      <w:r>
        <w:rPr>
          <w:sz w:val="28"/>
          <w:szCs w:val="28"/>
          <w:lang w:eastAsia="en-US"/>
        </w:rPr>
        <w:t>Профилактика экстремизма и терроризма в Щепкинском сельском поселении</w:t>
      </w:r>
      <w:r>
        <w:rPr>
          <w:sz w:val="28"/>
          <w:szCs w:val="28"/>
        </w:rPr>
        <w:t>» муниципальной программы Щепкинского сельского поселения «Обеспечение общественного порядка и противодействие преступности» изложить в редакции:</w:t>
      </w:r>
    </w:p>
    <w:tbl>
      <w:tblPr>
        <w:tblW w:w="97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733"/>
      </w:tblGrid>
      <w:tr>
        <w:trPr>
          <w:trHeight w:val="3051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средств, необходимый для финансирования подпрограммы в 2014-2020 годы, составляет всего 1,0 тыс. рублей, средства предусмотрены за счет бюджета Щепкинского сельского поселения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- 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0,0 тыс. рублей;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0,0 тыс. рублей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раздел 9.5 «Информация по ресурсному обеспечению подпрограммы» подпрограммы «Профилактика эктсремизма и террорризма </w:t>
      </w:r>
      <w:r>
        <w:rPr>
          <w:sz w:val="28"/>
          <w:szCs w:val="28"/>
          <w:lang w:eastAsia="en-US"/>
        </w:rPr>
        <w:t>в Щепкинском сельском поселении</w:t>
      </w:r>
      <w:r>
        <w:rPr>
          <w:sz w:val="28"/>
          <w:szCs w:val="28"/>
        </w:rPr>
        <w:t>» муниципальной программы Щепкинского сельского поселения «Обеспечение общественного порядка и противодействие преступности» изложить в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«9.5.</w:t>
      </w:r>
      <w:r>
        <w:rPr>
          <w:sz w:val="28"/>
          <w:szCs w:val="28"/>
          <w:lang w:eastAsia="en-US"/>
        </w:rPr>
        <w:t xml:space="preserve"> Информация по ресурсному обеспечению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Объем ассигнований бюджета программы 2014-2020 годы 1,0 тыс. рублей, в том числ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4 год – 1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2020 год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Щепкин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ложение 1 к муниципальной программе Щепкинского сельского поселения «Обеспечение общественного порядка и противодействие преступности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566" w:gutter="0" w:header="0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12333" w:hanging="0"/>
        <w:rPr/>
      </w:pPr>
      <w:r>
        <w:rPr/>
        <w:t xml:space="preserve">«Приложение 1 </w:t>
      </w:r>
    </w:p>
    <w:p>
      <w:pPr>
        <w:pStyle w:val="Normal"/>
        <w:ind w:left="12333" w:hanging="0"/>
        <w:rPr/>
      </w:pPr>
      <w:r>
        <w:rPr/>
        <w:t xml:space="preserve">к муниципальной программе Щепкинского сельского поселения </w:t>
      </w:r>
      <w:r>
        <w:rPr>
          <w:sz w:val="22"/>
          <w:szCs w:val="22"/>
        </w:rPr>
        <w:t>«Обеспечение общественного порядка и противодействие преступности»</w:t>
      </w:r>
    </w:p>
    <w:p>
      <w:pPr>
        <w:pStyle w:val="Normal"/>
        <w:ind w:left="12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Щепкинского сельского поселения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3"/>
        <w:gridCol w:w="2087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  <w:trHeight w:val="3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16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Щепкин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6,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Противодействие коррупции в Щепкинском сельском поселе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Щепкин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6,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«Профилактика экстремизма и терроризма в Щепкинском сельском поселе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Щепкин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1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02" w:right="709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0:00Z</dcterms:created>
  <dc:creator>Чернышёв Ярослав Леонидович</dc:creator>
  <dc:description/>
  <cp:keywords/>
  <dc:language>en-US</dc:language>
  <cp:lastModifiedBy>Капитан Немо</cp:lastModifiedBy>
  <cp:lastPrinted>2014-05-29T16:57:00Z</cp:lastPrinted>
  <dcterms:modified xsi:type="dcterms:W3CDTF">2016-05-24T16:54:00Z</dcterms:modified>
  <cp:revision>57</cp:revision>
  <dc:subject/>
  <dc:title>Проект</dc:title>
</cp:coreProperties>
</file>