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/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ЩЕП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ОСТАНОВЛЕНИ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4 года</w:t>
        <w:tab/>
        <w:tab/>
        <w:tab/>
        <w:t>п.Октябрьский</w:t>
        <w:tab/>
        <w:tab/>
        <w:tab/>
        <w:tab/>
        <w:t>№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 изменений 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Щепк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т 08.02.2010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 с  кадровыми  изменениями  в Администрации Щепкин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Щепкинского сельского поселения от 08.02.2010  №69  «О Комиссии по противодействию коррупции в Щепкинском сельском поселении» изложив в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Настоящее постановление обнародовать на информационных стендах Администрации Щепкинского сельского поселения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Контроль за выполнением постановления возложить на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Щепкинского сельского поселения  Литвинову Г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Ще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ab/>
        <w:t xml:space="preserve"> С.С.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10.2014г. № 5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>Состав  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в  Щепки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ыковский Сергей Сергеевич-  Глава Щепкинского сельского поселения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твинова Галина Тихоновна – заместитель главы Щепкинского сельского поселения – заместитель председатель коми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това Лидия Николаевна – главный специалист администрации  Щепкинского сельского поселения- секретарь комисси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ботарева Александра Анатольевна- ведущий специалист администрации Щепкинского 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каева Лариса Николаевна – директор МБУК СДК 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маилов Олег Дмитриевич – УУМ   ОВД Аксай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рова Валентина Васильевна – директор МБУК  СБ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6:00Z</dcterms:created>
  <dc:creator>Николай Петрович</dc:creator>
  <dc:description/>
  <cp:keywords/>
  <dc:language>en-US</dc:language>
  <cp:lastModifiedBy>User</cp:lastModifiedBy>
  <cp:lastPrinted>2014-10-29T16:26:00Z</cp:lastPrinted>
  <dcterms:modified xsi:type="dcterms:W3CDTF">2014-10-29T12:28:00Z</dcterms:modified>
  <cp:revision>3</cp:revision>
  <dc:subject/>
  <dc:title>  </dc:title>
</cp:coreProperties>
</file>