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 xml:space="preserve">            </w:t>
      </w:r>
      <w:r>
        <w:rPr/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Я ЩЕПКИНСКОГО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160" w:firstLine="720"/>
        <w:jc w:val="left"/>
        <w:rPr>
          <w:b/>
          <w:b/>
        </w:rPr>
      </w:pPr>
      <w:r>
        <w:rPr/>
        <w:t xml:space="preserve">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29.10.2014</w:t>
        <w:tab/>
        <w:t xml:space="preserve">           </w:t>
        <w:tab/>
        <w:tab/>
        <w:t xml:space="preserve">            поселок  Октябрьский </w:t>
        <w:tab/>
        <w:tab/>
        <w:tab/>
        <w:t xml:space="preserve">           №   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учете муниципального имущества Щепкинского сельского поселения</w:t>
      </w:r>
    </w:p>
    <w:p>
      <w:pPr>
        <w:pStyle w:val="Normal"/>
        <w:ind w:right="38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, в целях совершенствования порядка учета муниципального имущества Щепкинского сельского поселения, а также обеспечения полноты и достоверности содержащихся в реестре сведений о муниципальном имуществе Щепкинского сельского поселения, соблюдения единых организационных , методологических и программно-технических принципов ведения реестра муниципального имущества Щепкинского сельского поселения,-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оложение об учете муниципального имущества Щепкинского сельского поселения согласно приложению.</w:t>
      </w:r>
    </w:p>
    <w:p>
      <w:pPr>
        <w:pStyle w:val="Normal"/>
        <w:rPr/>
      </w:pPr>
      <w:r>
        <w:rPr>
          <w:sz w:val="24"/>
          <w:szCs w:val="24"/>
        </w:rPr>
        <w:tab/>
        <w:t>2.Признать утратившим силу постановление Главы Администрации Щепкинского сельского поселения от 15.01.2007 года № 12\1 «Об организации учета и ведения имущества муниципального образования «Щепкин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ab/>
        <w:t>3.Установить, ч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Внесение изменений в реестр муниципального имущества Щепкинского сельского поселения осуществляется согласно приказа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Выписка из реестра муниципального имущества Щепкинского сельского поселения является обязательным документом, необходимым для вовлечения соответствующего муниципального имущества Щепкинского сельского поселения в хозяйственный обор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4.Настоящее постановление вступает в силу с момента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Постановление подлежит размещению на информационных стендах администрации Щепкинского сельского поселения и на официальном сайте администрации Щепкин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epk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say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Щепк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Щеп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С.С.Быковск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ЩЕПКИНСКОГО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160" w:firstLine="720"/>
        <w:jc w:val="left"/>
        <w:rPr>
          <w:b/>
          <w:b/>
        </w:rPr>
      </w:pPr>
      <w:r>
        <w:rPr/>
        <w:t xml:space="preserve">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29.10.2014</w:t>
        <w:tab/>
        <w:t xml:space="preserve">           </w:t>
        <w:tab/>
        <w:tab/>
        <w:t xml:space="preserve">            поселок  Октябрьский </w:t>
        <w:tab/>
        <w:tab/>
        <w:tab/>
        <w:t xml:space="preserve">           №   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учете муниципального имущества Щепкинского сельского поселения</w:t>
      </w:r>
    </w:p>
    <w:p>
      <w:pPr>
        <w:pStyle w:val="Normal"/>
        <w:ind w:right="38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, в целях совершенствования порядка учета муниципального имущества Щепкинского сельского поселения, а также обеспечения полноты и достоверности содержащихся в реестре сведений о муниципальном имуществе Щепкинского сельского поселения, соблюдения единых организационных , методологических и программно-технических принципов ведения реестра муниципального имущества Щепкинского сельского поселения,-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оложение об учете муниципального имущества Щепкинского сельского поселения согласно приложению.</w:t>
      </w:r>
    </w:p>
    <w:p>
      <w:pPr>
        <w:pStyle w:val="Normal"/>
        <w:rPr/>
      </w:pPr>
      <w:r>
        <w:rPr>
          <w:sz w:val="24"/>
          <w:szCs w:val="24"/>
        </w:rPr>
        <w:tab/>
        <w:t>2.Признать утратившим силу постановление Главы Администрации Щепкинского сельского поселения от 15.01.2007 года № 12\1 «Об организации учета и ведения имущества муниципального образования «Щепкин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ab/>
        <w:t>3.Установить, ч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Внесение изменений в реестр муниципального имущества Щепкинского сельского поселения осуществляется согласно приказа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Выписка из реестра муниципального имущества Щепкинского сельского поселения является обязательным документом, необходимым для вовлечения соответствующего муниципального имущества Щепкинского сельского поселения в хозяйственный обор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Постановление подлежит размещению на информационных стендах администрации Щепкинского сельского поселения и на официальном сайте администрации Щепкин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epk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say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Щепк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Щеп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С.С.Быковский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3:00Z</dcterms:created>
  <dc:creator>ВУР</dc:creator>
  <dc:description/>
  <cp:keywords/>
  <dc:language>en-US</dc:language>
  <cp:lastModifiedBy>11</cp:lastModifiedBy>
  <cp:lastPrinted>2014-11-07T10:02:00Z</cp:lastPrinted>
  <dcterms:modified xsi:type="dcterms:W3CDTF">2014-11-07T06:07:00Z</dcterms:modified>
  <cp:revision>6</cp:revision>
  <dc:subject/>
  <dc:title/>
</cp:coreProperties>
</file>