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99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2.12.2014г.                                                                                                              № 577/1                              </w:t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>в Постановление Администрации Щепкинского сельского поселения от 23.09.2013 №4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12.09.2013г. №428 «Об утверждении Порядка разработки, реализации и оценки эффективности муниципальных программ Щепкинского сельского поселения», с целью реализации Указа Президента РФ от 07.05.2012 №597 «О мероприятиях по реализации государственной социальной политики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№ 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С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  <w:lang w:bidi="ru-RU"/>
        </w:rPr>
        <w:t>Администрации  Щепкин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bidi="ru-RU"/>
        </w:rPr>
        <w:t>от «02» декабря 201</w:t>
      </w:r>
      <w:r>
        <w:rPr>
          <w:sz w:val="28"/>
          <w:szCs w:val="28"/>
          <w:lang w:val="en-US" w:bidi="ru-RU"/>
        </w:rPr>
        <w:t>4</w:t>
      </w:r>
      <w:r>
        <w:rPr>
          <w:sz w:val="28"/>
          <w:szCs w:val="28"/>
          <w:lang w:bidi="ru-RU"/>
        </w:rPr>
        <w:t xml:space="preserve"> № </w:t>
      </w:r>
      <w:r>
        <w:rPr>
          <w:sz w:val="28"/>
          <w:szCs w:val="28"/>
          <w:lang w:val="en-US" w:bidi="ru-RU"/>
        </w:rPr>
        <w:t>577/1</w:t>
      </w:r>
    </w:p>
    <w:p>
      <w:pPr>
        <w:pStyle w:val="Normal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«Ресурсное обеспечение программы» Паспорта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 счет средств бюджета Щеп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 973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317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2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38,8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4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6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79,8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6,6 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раздел 4 «Информация по ресурсному обеспечению муниципальной Программы» изложить в редакции:</w:t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сточниками финансирования муниципальной программы являются средства бюджета Щепк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Общий объем финансирования программы 2014-2020 годы составляет </w:t>
      </w:r>
      <w:r>
        <w:rPr>
          <w:sz w:val="28"/>
          <w:szCs w:val="28"/>
        </w:rPr>
        <w:t>1973,3 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од – 317,6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32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38,8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24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26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279,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96,6  тыс. рубле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«Ресурсное обеспечение подпрограммы» Паспорта подпрограммы «</w:t>
      </w:r>
      <w:r>
        <w:rPr>
          <w:sz w:val="28"/>
          <w:szCs w:val="28"/>
          <w:lang w:eastAsia="en-US"/>
        </w:rPr>
        <w:t>Противодействие коррупции 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3"/>
      </w:tblGrid>
      <w:tr>
        <w:trPr>
          <w:trHeight w:val="3051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средств, необходимый для финансирования подпрограммы в 2014-2020 годы, составляет всего 1972,3 тыс. рублей, средства предусмотрены за счет бюджета Щепкинского сельского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 316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327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38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49,1 тыс. рублей;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7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96,6 тыс. рубле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дел 8.5 «Информация по ресурсному обеспечению подпрограммы» подпрограммы «</w:t>
      </w:r>
      <w:r>
        <w:rPr>
          <w:sz w:val="28"/>
          <w:szCs w:val="28"/>
          <w:lang w:eastAsia="en-US"/>
        </w:rPr>
        <w:t>Противодействие коррупции 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bCs/>
          <w:sz w:val="28"/>
          <w:szCs w:val="28"/>
        </w:rPr>
        <w:t>8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 972,3 тыс. рубле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6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7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8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9,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4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9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6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Щепкин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1 к муниципальной программе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12333" w:hanging="0"/>
        <w:rPr/>
      </w:pPr>
      <w:r>
        <w:rPr/>
        <w:t xml:space="preserve">«Приложение 1 </w:t>
      </w:r>
    </w:p>
    <w:p>
      <w:pPr>
        <w:pStyle w:val="Normal"/>
        <w:ind w:left="12333" w:hanging="0"/>
        <w:rPr/>
      </w:pPr>
      <w:r>
        <w:rPr/>
        <w:t xml:space="preserve">к муниципальной программе Щепкинского сельского поселения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</w:p>
    <w:p>
      <w:pPr>
        <w:pStyle w:val="Normal"/>
        <w:ind w:left="12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Щепкинского сельского поселения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2087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  <w:trHeight w:val="3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1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Щепкин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Противодействие коррупции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Профилактика экстремизма и терроризма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02" w:right="709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Чернышёв Ярослав Леонидович</dc:creator>
  <dc:description/>
  <cp:keywords/>
  <dc:language>en-US</dc:language>
  <cp:lastModifiedBy>Капитан Немо</cp:lastModifiedBy>
  <cp:lastPrinted>2016-05-24T20:07:00Z</cp:lastPrinted>
  <dcterms:modified xsi:type="dcterms:W3CDTF">2016-05-24T17:17:00Z</dcterms:modified>
  <cp:revision>59</cp:revision>
  <dc:subject/>
  <dc:title>Проект</dc:title>
</cp:coreProperties>
</file>