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03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ЩЕПКИНСКОГО СЕЛЬСКОГО ПОСЕ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Я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. Октябрьски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9.12.2014г                                                                         № 640/1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Щепкинского  сельского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№ 446 от 20.09.2013г. «Об утверждении  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Щепкинского сельского поселения</w:t>
      </w:r>
    </w:p>
    <w:p>
      <w:pPr>
        <w:pStyle w:val="ConsPlusNormal"/>
        <w:tabs>
          <w:tab w:val="clear" w:pos="708"/>
          <w:tab w:val="left" w:pos="733" w:leader="none"/>
        </w:tabs>
        <w:bidi w:val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Щепкинского сельского поселения от 20.09.2013г. № 446 «Об утверждении порядка разработки, реализации и оценки эффективности муниципальных программ Щепкинского сельского поселения», Постановлением Администрации Щепкинского сельского поселения от 15.09.2014г. №  «Об утверждении перечня муниципальных программ Щепкинского сельского поселения»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auto" w:val="clear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следующие изменения в Постановление Администрации Щепкинского сельского поселения № 446 от 20.09.2013г. «Об утверждении   муниципальной программы Щепки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«Благоустройство территории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Щепкинско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(далее программа)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</w:t>
        <w:tab/>
        <w:t>В паспорте Программы в таблице строку «Ресурсное обеспечение программы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муниципальной программы </w:t>
        <w:tab/>
        <w:t>- общий  объем средств, необходимый для финансирования Программы в составляет всего 27468.2  тыс. рублей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 3189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3793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3910.9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4026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059,9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1,7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307,2*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 В разделе 4 Программы Информация по ресурсному обеспечению муниципальной программы строку «Общий объем финансовых ресурсов в 2014-2020 годах»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ресурсов в 2014-2020 годах составляет   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shd w:fill="auto" w:val="clear"/>
          <w:lang w:val="ru-RU"/>
        </w:rPr>
        <w:t>27468.2 рубле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Щепкинского сельского поселения -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 xml:space="preserve"> 27468.2 тыс. руб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Уличное освещение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/>
        </w:rPr>
        <w:t>16572.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средств местного бюджета – 16572.4 тыс. рублей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 –  2178.2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2302.8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2352.1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 2400.3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2374,4* 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2445,6* 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2519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Озеленение территории Щепкин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 подпрограммы в 2014 – 2020 годах, составляет всего –  5490.3* тыс. рублей - средства местного бюджета, в том числе по годам: </w:t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bidi w:val="0"/>
        <w:snapToGrid w:val="false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4 – 491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5 – 735,8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 – 772,6* 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7 – 805.8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 – 851,7*  тыс. рублей;</w:t>
      </w:r>
    </w:p>
    <w:p>
      <w:pPr>
        <w:pStyle w:val="Style29"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19 – 894,3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</w:t>
      </w:r>
      <w:r>
        <w:rPr>
          <w:rFonts w:cs="Times New Roman"/>
          <w:kern w:val="2"/>
          <w:sz w:val="28"/>
          <w:szCs w:val="28"/>
        </w:rPr>
        <w:t>2020 – 939,1*  тыс. рублей.</w:t>
      </w:r>
    </w:p>
    <w:p>
      <w:pPr>
        <w:pStyle w:val="Style29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lef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В паспорте подпрограммы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овышение уровня комфортности и чистоты в населенных пунктах  Щеп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аблице строку «Ресурсное обеспечение программы» изложить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 подпрограммы в 2014 – 2020 годах, составляет всего –  5557.6 тыс. рублей - средства местного бюджета, в том числе по годам: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– 520.1* тыс. рублей;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– 754,5*  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 – 786.2*  тыс. рублей.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7 – 820.0* тыс. рублей;</w:t>
      </w:r>
    </w:p>
    <w:p>
      <w:pPr>
        <w:pStyle w:val="Style29"/>
        <w:bidi w:val="0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8 – 866,0* тыс. рублей;</w:t>
      </w:r>
    </w:p>
    <w:p>
      <w:pPr>
        <w:pStyle w:val="Style29"/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 – 892,0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snapToGrid w:val="false"/>
        <w:spacing w:lineRule="auto" w:line="228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– 918,8*  тыс. рублей.</w:t>
      </w:r>
    </w:p>
    <w:p>
      <w:pPr>
        <w:pStyle w:val="ConsPlus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 Приложение № 3, №4 к муниципальной программе Щепкинского сельского поселения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Благоустройство территории Щепкинского сельского поселения»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Администрации Щепкинского сель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Щепкинского сельского поселения                                   С.С. Быковский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bidi w:val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9"/>
      <w:r>
        <w:rPr>
          <w:rFonts w:cs="Times New Roman" w:ascii="Times New Roman" w:hAnsi="Times New Roman"/>
          <w:sz w:val="22"/>
          <w:szCs w:val="22"/>
        </w:rPr>
        <w:t>Расходы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5" w:type="dxa"/>
        <w:jc w:val="left"/>
        <w:tblInd w:w="3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62"/>
        <w:gridCol w:w="1110"/>
        <w:gridCol w:w="1320"/>
        <w:gridCol w:w="985"/>
        <w:gridCol w:w="947"/>
        <w:gridCol w:w="946"/>
        <w:gridCol w:w="100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.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982"/>
      <w:bookmarkStart w:id="2" w:name="Par98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676"/>
      <w:r>
        <w:rPr>
          <w:rFonts w:cs="Times New Roman" w:ascii="Times New Roman" w:hAnsi="Times New Roman"/>
          <w:sz w:val="22"/>
          <w:szCs w:val="22"/>
        </w:rPr>
        <w:t xml:space="preserve">Расходы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4954" w:type="dxa"/>
        <w:jc w:val="left"/>
        <w:tblInd w:w="-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825"/>
        <w:gridCol w:w="855"/>
        <w:gridCol w:w="870"/>
        <w:gridCol w:w="810"/>
        <w:gridCol w:w="825"/>
        <w:gridCol w:w="885"/>
        <w:gridCol w:w="91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.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3.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.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6.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.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.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2.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.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.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2z0">
    <w:name w:val="WW8Num2z0"/>
    <w:qFormat/>
    <w:rPr>
      <w:rFonts w:ascii="Symbol" w:hAnsi="Symbol" w:cs="OpenSymbol;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buh2</dc:creator>
  <dc:description/>
  <dc:language>en-US</dc:language>
  <cp:lastModifiedBy/>
  <cp:lastPrinted>2016-01-22T10:44:00Z</cp:lastPrinted>
  <dcterms:modified xsi:type="dcterms:W3CDTF">2016-02-02T12:38:03Z</dcterms:modified>
  <cp:revision>60</cp:revision>
  <dc:subject/>
  <dc:title/>
</cp:coreProperties>
</file>