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4  год                        поселок  Октябрьский</w:t>
        <w:tab/>
        <w:t xml:space="preserve">                            № 645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пк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 «Управление муниципальным имуществом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24.09.2013 года №455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– 11363,5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1323,9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2096,6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26,6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62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12026,2 тыс. руб., в том 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1323,9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5 год  - 209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6 год – 152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7 год – 1626,6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1323,9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209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152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62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использования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2014  год                        поселок  Октябрьский</w:t>
        <w:tab/>
        <w:t xml:space="preserve">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Щепк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 «Управление муниципальным имуществом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24.09.2013 года №455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– 11363,5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1323,9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2096,6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26,6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62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12026,2 тыс. руб., в том 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1323,9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5 год  - 209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6 год – 152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7 год – 1626,6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1323,9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209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152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62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1:00Z</dcterms:created>
  <dc:creator>User</dc:creator>
  <dc:description/>
  <cp:keywords/>
  <dc:language>en-US</dc:language>
  <cp:lastModifiedBy>WORK</cp:lastModifiedBy>
  <cp:lastPrinted>2016-01-25T15:49:00Z</cp:lastPrinted>
  <dcterms:modified xsi:type="dcterms:W3CDTF">2016-02-01T08:34:00Z</dcterms:modified>
  <cp:revision>3</cp:revision>
  <dc:subject/>
  <dc:title>РОССИЙСКАЯ ФЕДЕРАЦИЯ</dc:title>
</cp:coreProperties>
</file>