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</w:t>
      </w:r>
      <w:r>
        <w:rPr>
          <w:sz w:val="28"/>
          <w:szCs w:val="28"/>
        </w:rPr>
        <w:t xml:space="preserve"> 2014 г.</w:t>
        <w:tab/>
        <w:tab/>
        <w:t xml:space="preserve">           </w:t>
        <w:tab/>
        <w:tab/>
        <w:tab/>
        <w:tab/>
        <w:t xml:space="preserve">                                № </w:t>
      </w:r>
      <w:r>
        <w:rPr>
          <w:sz w:val="28"/>
          <w:szCs w:val="28"/>
          <w:u w:val="single"/>
        </w:rPr>
        <w:t>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 предоставлении     гражданами, претендующи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щение  должностей   муниципальной  службы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Щепкинского сельского поселения,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муниципальными     служащими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пкинского     сельского     поселения   сведений  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 расходах,  об имуществе   и 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 федеральными законами от 25.12.2008г. №273-ФЗ «О противодействии коррупции», от 02.03.2007г. №25-ФЗ «О муниципальной службе в Российской Федерации»,  от 06.10.2003г №131-ФЗ «Об общих принципах организации местного самоуправления в Российской Федерации», Областным законом от 09.10.2007г. №786-ЗС  «О муниципальной службе в Ростовской области», Уставом муниципального образования «Щепкин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должностей муниципальной службы в Администрации Щепкинского сельского поселения, при назначении на которые граждане и при замещении которых муниципальные служащие Администрации Щепкинского сельского поселения  обязаны представлять сведения о своих доходах, 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 согласно приложению №1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рядок размещения сведений о доходах, расходах, об имуществе и обязательствах  имущественного характера лиц, замещающих муниципальные должности, в  Администрации Щепкинского сельского поселения и муниципальных служащих Администрации Щепкинского сельского поселения на официальном сайте  Администрации   Щепкинского   сельского 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Специалисту  Администрации Щеп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му за ведение кадровой работы ежегодно до 1 мар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ть изготовление справок о доходах, расходах, имуществе и обязательствах имущественного характера по форме, установленной приложением № 1, постановления Правительства Ростовской области  от 24.09.2014 №6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и лицам, замещающим муниципальные должности  В Администрации Щепкинского сельского поселения, предоставлять сведения о доходах, расходах, об имуществе и обязательствах имущественного характера на имя главы Щепкинского сельского поселения, ежегодно, не позднее 30 апреля года, следующего за отчетным в соответствии с порядком, который установлен для представления сведений о доходах, расходах, об имуществе и обязательствах имущественного характера государственными и гражданскими служащими Рост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Специалисту по кадровой работе Администрации Щепкинского сельского поселения организовать прием сведений о доходах, расходах,  об имуществе и обязательствах имущественного характера за отчетный период, а также работу по разъяснению порядка, сроков и формы подачи сведений о доходах,  расходов, об имуществе и обязательствах имущественного характера с учетом особенностей, установленных законодательством о муниципальной службе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Установить, что  в случае изменения структуры и штатного расписания Администрации Щепкинского сельского поселения, влекущего за собой изменения наименования должности, указанной в приложении №1 к настоящему постановлению, специалист Администрации Щепкинского сельского поселения по кадровой работе в месячный срок со дня утверждения структуры и штатного расписания вносит в установленном порядке проект постановления Администрации Щепкинского сельского поселения о внесении изменений в настоящее постано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знать утратившим силу постановление Администрации Щепкинского сельского поселения от 25.06.2010 г. №319 «О предоставлении сведений о доходах об имуществе и обязательствах имущественного характера муниципальных служащих, замещающих должности муниципальной службы  муниципального образования «Щепк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публиковать настоящее постановление   в информационном бюллетене правовых актов органов местного самоуправления Аксайского района  «Аксайский ведомости»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Контроль за выполнением постановления 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Щепкинского сельского поселения Литвинов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С.Быковский</w:t>
        <w:tab/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70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705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70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Щепкинского сельского поселения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  29.12.  2014г.      №     647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Щепкинского сельского поселения, при назначении на которые граждане и при за замещении которых муниципальные служащие Администрации Щепкинского сельского поселения обязаны предоставлять сведения о своих доходах, об имуществе и обязательствах имущественного характера, а так же сведения о доходах, имущественного характера своих супруги (супруга) и несовершеннолетних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аппарате Администрации Щепкинского сельского поселения, отнесенные Перечнем должностей муниципальной службы муниципального образования «Щепкинское сельское поселение», утвержденным решением Собрания депутатов Щепкинского сельского поселения от 15.09.2014 г.  №65, к высшей, главной, старшей, ведущей и младшей группам должностей муниципальной служб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"/>
        <w:gridCol w:w="8571"/>
      </w:tblGrid>
      <w:tr>
        <w:trPr>
          <w:trHeight w:val="57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№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95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Администрация Щепкин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Щепкин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Щепк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(службы), заведующий отделом (службой) 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сектором (начальник сектора) </w:t>
            </w:r>
          </w:p>
        </w:tc>
      </w:tr>
      <w:tr>
        <w:trPr>
          <w:trHeight w:val="2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 Щеп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администрации Щепкин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 администрации Щепкин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ервой категории  администрации Щепкинского сельского поселения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второй категории администрации Щепкин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Щеп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284"/>
        <w:gridCol w:w="567"/>
        <w:gridCol w:w="283"/>
        <w:gridCol w:w="567"/>
        <w:gridCol w:w="1355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Щепкинского сельского посе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2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мещения сведений о доходах, расходах,</w:t>
      </w:r>
      <w:r>
        <w:rPr/>
        <w:t xml:space="preserve"> </w:t>
      </w:r>
      <w:r>
        <w:rPr>
          <w:sz w:val="28"/>
          <w:szCs w:val="28"/>
        </w:rPr>
        <w:t>об имуществе и обязательствах имущественного характера лиц, замещающих муниципальные должности в Администрации Щепкинского сельского поселения и органов Администрации Щепкинского сельского поселения  на официальном сайте Щепкинского сельского поселения информационно-телекоммуникационной сети «Интерн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стоящим порядком (далее порядок) устанавливаются обязанности специалиста ответственного за ведение кадровой работы, по размещению сведений о доходах, расходах, об имуществе и обязательствах имущественного характера лиц, замещающих муниципальные должности в Администрации Щепкинского сельского поселения (далее- лица, замещающие муниципальную должность), муниципальных служащих Администрации Щепкинского сельского поселения и органов Администрации Щепкинского сельского поселения (далее- муниципальные служащие), а также сведений о доходах, расходах, об имуществе и обязательствах имущественного характера их супруг  (супругов) и несовершеннолетних детей (далее- сведения о доходах, расходах, об имуществе и обязательствах имущественного характера) на официальном сайте Администрации Щепкинского сельского поселения информационно-телекоммуникационной сети «Интернет» (далее- официальный сай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  <w:tab/>
        <w:t>На официальном сайте размещаются следующие сведения о доходах, расходах, об имуществе и обязательствах имущественного характера лиц, замещающих муниципальные должности, и муниципальных служащих Администрации Щепк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сти имущества, принадлежащих лицу, замещающему муниципальную должность, и муниципальному служащему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 принадлежащих на праве собственности лицу, замещающему муниципальную должность, и муниципальному служащему, их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екларативный годовой доход лица замещающего муниципальную должность, и муниципального служащего, 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муниципального служащего,  и их супруги (супруга) за последние при года, предшествующих совершению сделки, предоставленные в соответствии с Федеральным законом от 03.12.2012 №230-ФЗ «О контроле за соответствием расходов лиц, замещающих государственные должности, и  иных лиц их доход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енных на официальном сайте сведений о  доходах, расходах, об имуществе и обязательствах имущественного характера лиц, замещающих муниципальные должности, и муниципальных служащих Администрации Щепкинского сельского поселения запрещается указыват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2 настоящего порядка) о доходах лица, замещающего муниципальную должность. и муниципального служащего, их супруги (супруга) и несовершеннолетних детей, об имуществе, принадлежавши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, 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 муниципального служащего, их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и муниципальному служащем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лиц, замещающих муниципальные должности  и муниципальных служащих  Администрации Щепкинского сельского поселения, указанные  в пункте 2 настоящего порядка, за весь период замещения ими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 их супруги (супруга) и несовершеннолетних детей находятся на официальном сайте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азмещение на официальном сайте сведений о доходах, расходах, об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енных лицами, замещающими муниципальные должности, и муниципальными служащими Администрации Щепкинского сельского поселения обеспечивается специалистом ответственным за ведение кадров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ответственный за ведение кадровой работы Администрации Щепкинского сельского поселения, обеспечивающий размещение сведений о доходах, расходах, имуществе и обязательствах имущественного характера на официальном сайте, несет  в соответствии с законодательством 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Щепк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.С.Быковский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2:00Z</dcterms:created>
  <dc:creator>User</dc:creator>
  <dc:description/>
  <dc:language>en-US</dc:language>
  <cp:lastModifiedBy>User</cp:lastModifiedBy>
  <cp:lastPrinted>2014-10-30T17:51:00Z</cp:lastPrinted>
  <dcterms:modified xsi:type="dcterms:W3CDTF">2015-01-23T08:42:00Z</dcterms:modified>
  <cp:revision>2</cp:revision>
  <dc:subject/>
  <dc:title/>
</cp:coreProperties>
</file>