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left"/>
        <w:rPr/>
      </w:pPr>
      <w:r>
        <w:rPr>
          <w:sz w:val="28"/>
          <w:szCs w:val="28"/>
        </w:rPr>
        <w:drawing>
          <wp:inline distT="0" distB="0" distL="0" distR="0">
            <wp:extent cx="485140" cy="828040"/>
            <wp:effectExtent l="0" t="0" r="0" b="0"/>
            <wp:docPr id="1" name="axr_ar_b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xr_ar_b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ЩЕПК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ПОСТАНОВЛЕНИЕ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2.2014 года</w:t>
        <w:tab/>
        <w:tab/>
        <w:tab/>
        <w:t>п.Октябрьский</w:t>
        <w:tab/>
        <w:tab/>
        <w:tab/>
        <w:tab/>
        <w:t>№ 6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 внесении  изменений  в 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Щепкин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от 08.02.2010 №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вязи  с  произошедшими  кадровыми  изменениям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риложение №1 к постановлению Администрации Щепкинского сельского поселения от 08.02.2010  №69  «О Комиссии по противодействию коррупции в Щепкинском сельском поселении» изложить в редакции согласно приложению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Признать утратившим силу постановление Администрации Щепкинского сельского поселения от 28.10.2014  №508 «О внесении изменений в постановление Администрации Щепкинского сельского поселения  от 08.02.2010 №6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бнародовать постановление на информационных стендах Администрации Щепкинского сельского поселения и разместить на официальном сайте Администрации Щепкинского сельского поселения в информационно-телекоммуникационной сети «Интернет».</w:t>
      </w:r>
    </w:p>
    <w:p>
      <w:pPr>
        <w:pStyle w:val="Normal"/>
        <w:rPr/>
      </w:pPr>
      <w:r>
        <w:rPr>
          <w:sz w:val="28"/>
          <w:szCs w:val="28"/>
        </w:rPr>
        <w:tab/>
        <w:t xml:space="preserve">4.Контроль за выполнением постановления возложить на замест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Щепкинского сельского поселения  Литвинову Г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Щеп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  <w:tab/>
        <w:tab/>
        <w:tab/>
        <w:tab/>
        <w:tab/>
        <w:tab/>
        <w:tab/>
        <w:t xml:space="preserve"> С.С.Бы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Щепк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30.12.2014г. № 6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1 к постановл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Щепкин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08.02.2010 №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</w:t>
      </w:r>
      <w:r>
        <w:rPr>
          <w:b/>
          <w:sz w:val="28"/>
          <w:szCs w:val="28"/>
        </w:rPr>
        <w:t>Состав  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 в  Щепкин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ыковский Сергей Сергеевич-  Глава Щепкинского сельского поселения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итвинова Галина Тихоновна – заместитель главы Щепкинского сельского поселения – заместитель председатель комисс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това Лидия Николаевна – главный специалист администрации  Щепкинского сельского поселения- секретарь комиссии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Члены комиссии</w:t>
        <w:tab/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ботарева Александра Анатольевна- ведущий специалист администрации Щепкинского  сельского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раян Наталья  Николаевна – директор МБУК СДК  Щепк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смаилов Олег Дмитриевич – УУМ   ОВД Аксайского рай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Шарова Валентина Васильевна – директор МБУК  СБ Щепк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17:00Z</dcterms:created>
  <dc:creator>Николай Петрович</dc:creator>
  <dc:description/>
  <dc:language>en-US</dc:language>
  <cp:lastModifiedBy>User</cp:lastModifiedBy>
  <cp:lastPrinted>2016-02-16T15:07:00Z</cp:lastPrinted>
  <dcterms:modified xsi:type="dcterms:W3CDTF">2016-02-16T12:17:00Z</dcterms:modified>
  <cp:revision>2</cp:revision>
  <dc:subject/>
  <dc:title/>
</cp:coreProperties>
</file>