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4.09.2015г                                                                         № 670/1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6 от 20.09.2013г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ConsPlusNormal"/>
        <w:tabs>
          <w:tab w:val="clear" w:pos="708"/>
          <w:tab w:val="left" w:pos="733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0.09.2013г. № 446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6 от 20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>В паспорте Программы в таблице строку «Ресурсное обеспечение программы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29334.6  тыс. рублей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 3189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5185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4385.3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4026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059,9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1,7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307,2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29334.6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29334.6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Уличное освещение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>17329.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>17329.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 –  2178.2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2302.8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3109.2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400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2374,4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445,6* 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519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Озеленение территории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6534.8*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4 – 491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5 – 1706.8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 – 846.1* 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7 – 805.8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8 – 851,7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19 – 894,3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20 – 939,1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Повышение уровня комфортности и чистоты в населенных пунктах 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 5622.4 тыс. рублей - средства местного бюджета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– 520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– 1175.5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 – 430.0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7 – 820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8 – 866,0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9 – 892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– 918,8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Благоустройство территории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79"/>
      <w:r>
        <w:rPr>
          <w:rFonts w:cs="Times New Roman" w:ascii="Times New Roman" w:hAnsi="Times New Roman"/>
          <w:sz w:val="22"/>
          <w:szCs w:val="22"/>
        </w:rPr>
        <w:t>Расходы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го бюджета, областного бюджета, бюджета Аксайского района, бюджета Щеп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5" w:type="dxa"/>
        <w:jc w:val="left"/>
        <w:tblInd w:w="3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1"/>
        <w:gridCol w:w="2980"/>
        <w:gridCol w:w="2502"/>
        <w:gridCol w:w="1162"/>
        <w:gridCol w:w="1110"/>
        <w:gridCol w:w="1320"/>
        <w:gridCol w:w="985"/>
        <w:gridCol w:w="947"/>
        <w:gridCol w:w="946"/>
        <w:gridCol w:w="104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5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5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сй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982"/>
      <w:bookmarkStart w:id="2" w:name="Par98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676"/>
      <w:r>
        <w:rPr>
          <w:rFonts w:cs="Times New Roman" w:ascii="Times New Roman" w:hAnsi="Times New Roman"/>
          <w:sz w:val="22"/>
          <w:szCs w:val="22"/>
        </w:rPr>
        <w:t xml:space="preserve">Расходы 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бюджета Щепкинского сельского поселения 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4994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4"/>
        <w:gridCol w:w="2086"/>
        <w:gridCol w:w="2460"/>
        <w:gridCol w:w="885"/>
        <w:gridCol w:w="705"/>
        <w:gridCol w:w="870"/>
        <w:gridCol w:w="630"/>
        <w:gridCol w:w="825"/>
        <w:gridCol w:w="810"/>
        <w:gridCol w:w="915"/>
        <w:gridCol w:w="810"/>
        <w:gridCol w:w="825"/>
        <w:gridCol w:w="885"/>
        <w:gridCol w:w="954"/>
      </w:tblGrid>
      <w:tr>
        <w:trPr>
          <w:trHeight w:val="7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5.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.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>
          <w:trHeight w:val="8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Ведущий специалист Администрации Щепкинского сельского поселения Подкопаева Е.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4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сперебойного функционирования сетей уличного освещ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24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.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окосу  растительности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.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.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алке и формовочной обрезке зеленых насаждений, находящихся в неудовлетворительном состоян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.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5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.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.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cp:lastPrinted>2016-01-22T10:44:00Z</cp:lastPrinted>
  <dcterms:modified xsi:type="dcterms:W3CDTF">2016-02-03T06:06:45Z</dcterms:modified>
  <cp:revision>64</cp:revision>
  <dc:subject/>
  <dc:title/>
</cp:coreProperties>
</file>