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. Октябрьски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3.03.2014г                                                                                   №  80/1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49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3.09.2013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«Об утверждении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Style26"/>
        <w:tabs>
          <w:tab w:val="clear" w:pos="708"/>
          <w:tab w:val="left" w:pos="733" w:leader="none"/>
        </w:tabs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23.09.2013г. № 449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5.09.2014г. №  «Об утверждении перечня муниципальных программ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следующие изменения в Постановление Администрации Щепкинского сельского поселения № 449 от 23.09.2013г. «Об утверждении   муниципальной программы Щепк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(далее программа)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 xml:space="preserve">В паспорте Программы в таблице строку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«Развитие коммунального хозяйства Щепкин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 общий  объем средств, необходимый для финансирования Программы в составляет всего 1953.5 тыс. рублей, в том числе по годам: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4 – 716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 – 182,5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 – 190,4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7 – 203,8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8 – 209,7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9 – 220,1*  тыс. рублей;</w:t>
      </w:r>
    </w:p>
    <w:p>
      <w:pPr>
        <w:pStyle w:val="Style29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cs="Times New Roman"/>
          <w:kern w:val="2"/>
          <w:sz w:val="28"/>
          <w:szCs w:val="28"/>
        </w:rPr>
        <w:t>2020 – 231.0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ресурсов в 2014-2020 годах составляет   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  <w:t>1953.5  тыс. руб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Щепкинского сельского поселения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 1953.5  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Развитие коммунальной инфраструктуры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Развитие коммунальной инфраструктуры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»  1953.5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местного бюджета – 1953.5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4 – 716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5 – 182,5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6 – 190,4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7 – 199,9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8 – 209,9* тыс. рублей;</w:t>
      </w:r>
    </w:p>
    <w:p>
      <w:pPr>
        <w:pStyle w:val="Style29"/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9 – 220,4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20 – 231,4*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Улучшение экологической ситуации в  Щепкинском сельском поселен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      тыс. рублей - средства местного бюджета, в том числе по годам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1.5 Приложение № 3, №4 к муниципальной программе Щепкинского сельского поселения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bidi w:val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пкинского сельского поселения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коммунального хозяйства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Щепкинского сельск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284"/>
        <w:jc w:val="right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федерального бюджета, </w:t>
      </w:r>
      <w:r>
        <w:rPr>
          <w:sz w:val="21"/>
          <w:szCs w:val="21"/>
          <w:lang w:val="ru-RU"/>
        </w:rPr>
        <w:t>областного бюджета, бюджета Аксайского района, бюджета Щепкинского сельского поселения</w:t>
      </w:r>
      <w:r>
        <w:rPr>
          <w:sz w:val="21"/>
          <w:szCs w:val="21"/>
        </w:rPr>
        <w:t xml:space="preserve"> на реализацию муниципальной программы </w:t>
      </w:r>
      <w:r>
        <w:rPr>
          <w:rFonts w:cs="Times New Roman" w:ascii="Times New Roman" w:hAnsi="Times New Roman"/>
          <w:sz w:val="21"/>
          <w:szCs w:val="21"/>
        </w:rPr>
        <w:t>«</w:t>
      </w:r>
      <w:r>
        <w:rPr>
          <w:rFonts w:cs="Times New Roman" w:ascii="Times New Roman" w:hAnsi="Times New Roman"/>
          <w:sz w:val="21"/>
          <w:szCs w:val="21"/>
          <w:lang w:val="ru-RU"/>
        </w:rPr>
        <w:t>Развитие коммунального хозяйства Щепкинского сельского поселения</w:t>
      </w:r>
      <w:r>
        <w:rPr>
          <w:rFonts w:cs="Times New Roman" w:ascii="Times New Roman" w:hAnsi="Times New Roman"/>
          <w:sz w:val="21"/>
          <w:szCs w:val="21"/>
        </w:rPr>
        <w:t>»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8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5"/>
        <w:gridCol w:w="2775"/>
        <w:gridCol w:w="3165"/>
        <w:gridCol w:w="1170"/>
        <w:gridCol w:w="1005"/>
        <w:gridCol w:w="930"/>
        <w:gridCol w:w="975"/>
        <w:gridCol w:w="960"/>
        <w:gridCol w:w="870"/>
        <w:gridCol w:w="84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6.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6.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ммунальной инфраструктуры Щепкинского сельского поселени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6.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6.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2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экологической ситуации в Щепкинском сельском поселен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982"/>
      <w:bookmarkStart w:id="1" w:name="Par98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пкинского сельского поселения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коммунального хозяйства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Щепкинского сельск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звитие коммунального хозяйства Щепкин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94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0"/>
        <w:gridCol w:w="2220"/>
        <w:gridCol w:w="1935"/>
        <w:gridCol w:w="795"/>
        <w:gridCol w:w="870"/>
        <w:gridCol w:w="885"/>
        <w:gridCol w:w="810"/>
        <w:gridCol w:w="825"/>
        <w:gridCol w:w="870"/>
        <w:gridCol w:w="870"/>
        <w:gridCol w:w="855"/>
        <w:gridCol w:w="840"/>
        <w:gridCol w:w="825"/>
        <w:gridCol w:w="904"/>
      </w:tblGrid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-пальной программы, подпрограммы муници-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, годы</w:t>
            </w:r>
          </w:p>
        </w:tc>
      </w:tr>
      <w:tr>
        <w:trPr>
          <w:trHeight w:val="26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6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83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ммунальной инфраструктуры Щепки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6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содержанию и ремонту объектов коммунального хозяйств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24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2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развитию систем коммунальной инфраструктур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24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3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направления расход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99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возмещение предприятия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4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озмещение предприятиям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 в Щепкинском сельском поселе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.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качеством предоставляемых услуг ресурсоснабжающими организациями населению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buh2</dc:creator>
  <dc:description/>
  <dc:language>en-US</dc:language>
  <cp:lastModifiedBy/>
  <cp:lastPrinted>2016-01-22T10:44:00Z</cp:lastPrinted>
  <dcterms:modified xsi:type="dcterms:W3CDTF">2016-02-19T11:04:14Z</dcterms:modified>
  <cp:revision>64</cp:revision>
  <dc:subject/>
  <dc:title/>
</cp:coreProperties>
</file>