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АКСАЙСКОГО РАЙОНА</w:t>
      </w:r>
    </w:p>
    <w:p>
      <w:pPr>
        <w:pStyle w:val="Postan"/>
        <w:spacing w:lineRule="auto" w:line="36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06. 08.</w:t>
      </w:r>
      <w:r>
        <w:rPr>
          <w:sz w:val="28"/>
        </w:rPr>
        <w:t xml:space="preserve">    2014 г.</w:t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843          </w:t>
      </w:r>
    </w:p>
    <w:p>
      <w:pPr>
        <w:pStyle w:val="Postan"/>
        <w:spacing w:lineRule="auto" w:line="360"/>
        <w:rPr/>
      </w:pPr>
      <w:r>
        <w:rPr/>
        <w:t>г. Аксай</w:t>
      </w:r>
    </w:p>
    <w:p>
      <w:pPr>
        <w:pStyle w:val="31"/>
        <w:spacing w:lineRule="auto" w:line="240"/>
        <w:ind w:left="1416" w:hanging="1416"/>
        <w:rPr/>
      </w:pPr>
      <w:r>
        <w:rPr/>
      </w:r>
    </w:p>
    <w:p>
      <w:pPr>
        <w:pStyle w:val="31"/>
        <w:spacing w:lineRule="auto" w:line="240"/>
        <w:ind w:left="1416" w:hanging="1416"/>
        <w:rPr/>
      </w:pPr>
      <w:r>
        <w:rPr/>
        <w:t xml:space="preserve">О внесении изменений в постановление </w:t>
      </w:r>
    </w:p>
    <w:p>
      <w:pPr>
        <w:pStyle w:val="31"/>
        <w:spacing w:lineRule="auto" w:line="240"/>
        <w:ind w:left="1416" w:hanging="1416"/>
        <w:rPr/>
      </w:pPr>
      <w:r>
        <w:rPr/>
        <w:t>Администрации Аксайского района</w:t>
      </w:r>
    </w:p>
    <w:p>
      <w:pPr>
        <w:pStyle w:val="31"/>
        <w:spacing w:lineRule="auto" w:line="240"/>
        <w:ind w:left="1416" w:hanging="1416"/>
        <w:rPr/>
      </w:pPr>
      <w:r>
        <w:rPr/>
        <w:t>от 04.02.2010 № 70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  <w:szCs w:val="24"/>
        </w:rPr>
        <w:t xml:space="preserve">В связи с произошедшими кадровыми изменениями в Администрации </w:t>
      </w:r>
      <w:r>
        <w:rPr>
          <w:rFonts w:cs="Times New Roman" w:ascii="Times New Roman" w:hAnsi="Times New Roman"/>
          <w:spacing w:val="0"/>
        </w:rPr>
        <w:t xml:space="preserve">Аксайского района,  </w:t>
      </w:r>
    </w:p>
    <w:p>
      <w:pPr>
        <w:pStyle w:val="Postan"/>
        <w:jc w:val="both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/>
        <w:t>Приложение 1 к постановлению Администрации Аксайского района от 04.02.2010 № 70 «О комиссии по противодействию коррупции в Аксайском районе Ростовской области» изложить в редакции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Опубликовать настоящее постановление в информационном бюллетене Администрации Аксайского района «Аксайский район официальный» и разместить на официальном сайте Администрации Аксайского района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Контроль за выполнением настоящего постановления возложить на первого заместителя Главы Администрации Аксайского района Доморовского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айского района                                                                         В.И. Борзенко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о коорди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служб первого заместител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лавы Администрации Аксайского района</w:t>
      </w:r>
    </w:p>
    <w:p>
      <w:pPr>
        <w:pStyle w:val="TextBodyInden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ксайского района от ______2014 г. № ___</w:t>
      </w:r>
    </w:p>
    <w:p>
      <w:pPr>
        <w:pStyle w:val="TextBodyIndent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Аксайского района</w:t>
      </w:r>
    </w:p>
    <w:p>
      <w:pPr>
        <w:pStyle w:val="TextBodyIndent"/>
        <w:ind w:left="5387" w:hanging="0"/>
        <w:rPr/>
      </w:pPr>
      <w:r>
        <w:rPr>
          <w:sz w:val="22"/>
          <w:szCs w:val="22"/>
        </w:rPr>
        <w:t xml:space="preserve">от 04.02.2010 г. № 70 </w:t>
      </w:r>
    </w:p>
    <w:p>
      <w:pPr>
        <w:pStyle w:val="TextBodyIndent"/>
        <w:ind w:left="6120" w:hanging="0"/>
        <w:jc w:val="lef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АКСАЙСКОМ РАЙОН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189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Борз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италий Иванович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Аксай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едседатель комиссии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 Доморовск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Константин Сергеевич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Главы               Администрации Аксайского района (заместитель председателя комиссии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3. Гуськ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Игорь Юрьевич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начальник сектора по работе с правоохранительными органами и вопросам общественного порядка Администрации Аксайского района (секретарь комиссии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  <w:t>Члены комисс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 Загоруй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Дмитрий Анатолье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курор Аксай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5. Кирс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межтерриториального отдела финансового контроля и надзора №2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6. Кремен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МВД России по Аксайскому району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 Кузьм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Собрания депутатов Аксайского района (по согласованию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8. 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яющий делами Администрации Аксайского района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 Лоба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рганизационно – протокольного отдела Администрации Аксайского района;  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4267"/>
        <w:gridCol w:w="623"/>
        <w:gridCol w:w="1670"/>
        <w:gridCol w:w="3314"/>
        <w:gridCol w:w="166"/>
      </w:tblGrid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 Л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Наталья Андреевна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- главный редактор муниципального унитарного предприятия «Редакция газеты «Побед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1. Лун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Ольга Вячеславовна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и.о. начальника Аксайского отдела Управления Федеральной службы регистрации, кадастра и картографии по Рост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. Мкртыч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Гамаз Абгарович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уководитель Аксайского районного следственного отдела следственного управления следственного комитета  Российской Федерации по Ростовской области </w:t>
            </w: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3. Пугач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межрайонной инспекции Федеральной налоговой службы Российской Федерации №11 по Ростовской области (по согласованию);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 Резинь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Павел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старший оперуполномоченный по особо важным делам отделения Управления Федеральной службы безопасности  Российской Федерации по Ростовской области г. Батайске (по согласованию);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 Ремиз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Андрей Викторович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Аксайского района по вопросам экономики, финансов, инвестиций и промышлен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Лазарева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Courier New" w:hAnsi="AG Souvenir;Courier New" w:eastAsia="Arial Unicode MS" w:cs="AG Souvenir;Courier New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G Souvenir;Courier New" w:hAnsi="AG Souvenir;Courier New" w:eastAsia="Arial Unicode MS" w:cs="AG Souvenir;Courier New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36"/>
      <w:ind w:left="180" w:firstLine="52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0:00Z</dcterms:created>
  <dc:creator>2</dc:creator>
  <dc:description/>
  <cp:keywords/>
  <dc:language>en-US</dc:language>
  <cp:lastModifiedBy>Guskov</cp:lastModifiedBy>
  <cp:lastPrinted>2014-07-29T14:38:00Z</cp:lastPrinted>
  <dcterms:modified xsi:type="dcterms:W3CDTF">2014-08-14T04:24:00Z</dcterms:modified>
  <cp:revision>11</cp:revision>
  <dc:subject/>
  <dc:title/>
</cp:coreProperties>
</file>