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/>
      </w:pPr>
      <w:r>
        <w:rPr>
          <w:sz w:val="28"/>
          <w:szCs w:val="28"/>
        </w:rPr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ЩЕП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2.2015</w:t>
      </w:r>
      <w:r>
        <w:rPr>
          <w:sz w:val="28"/>
          <w:szCs w:val="28"/>
        </w:rPr>
        <w:t xml:space="preserve"> </w:t>
        <w:tab/>
        <w:tab/>
        <w:tab/>
        <w:t xml:space="preserve">          п.Октябрьский</w:t>
        <w:tab/>
        <w:tab/>
        <w:tab/>
        <w:tab/>
        <w:t xml:space="preserve">          № </w:t>
      </w:r>
      <w:r>
        <w:rPr>
          <w:sz w:val="28"/>
          <w:szCs w:val="28"/>
          <w:u w:val="single"/>
        </w:rPr>
        <w:t>104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внесении  изменений 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Щепки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т 08.02.2010 №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5.07.2015 №364 «О мерах по совершенствованию организации деятельности в области противодействия коррупции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пкинского сельского поселения от 08.02.2010  №69  «О Комиссии по противодействию коррупции в Щепкинском сельском поселении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Наименование постановления изложить в редакции: «О комиссии по координации работы по противодействию коррупции в Щепкинском сельском поселен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В пункте 1 слова «комиссию по противодействию коррупции в Щепкинском сельском поселении» заменить словами «комиссию по координации работы по противодействию коррупции в Щепкинском сельском поселен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В пункте 2 «комиссии по противодействию коррупции в Щепкинском сельском поселении» заменить словами «комиссии по координации работы по противодействию коррупции в Щепкинском сельском поселен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В приложении №1:</w:t>
      </w:r>
    </w:p>
    <w:p>
      <w:pPr>
        <w:pStyle w:val="Normal"/>
        <w:ind w:firstLine="708"/>
        <w:rPr/>
      </w:pPr>
      <w:r>
        <w:rPr>
          <w:sz w:val="28"/>
          <w:szCs w:val="28"/>
        </w:rPr>
        <w:t>1.4.1. Наименование изложить в редакции: «Состав комиссии по координации работы  по противодействию коррупции в Щепкинском сельском поселен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В приложение №2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1. Наименование изложить в редакции: «Положение о комиссии по координации работы по противодействию коррупции в Щепкинском сельском поселен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2.Пункт 1 изложить в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1. Комиссия по координации работы по противодействию коррупции в Щепкинском сельском поселении (далее) комиссия) является постоянно действующим органом, образованным в целях противодействия коррупции на территории Щепки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остановление на информационных стендах Администрации Щепкинского сельского поселения и разместить на официальном 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постановления возложить на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Щепкинского сельского поселения  Литвинову Г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Щеп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ab/>
        <w:tab/>
        <w:tab/>
        <w:tab/>
        <w:t xml:space="preserve"> С.С.Бы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4:00Z</dcterms:created>
  <dc:creator>Николай Петрович</dc:creator>
  <dc:description/>
  <dc:language>en-US</dc:language>
  <cp:lastModifiedBy>User</cp:lastModifiedBy>
  <cp:lastPrinted>2016-02-16T15:45:00Z</cp:lastPrinted>
  <dcterms:modified xsi:type="dcterms:W3CDTF">2016-02-16T12:47:00Z</dcterms:modified>
  <cp:revision>3</cp:revision>
  <dc:subject/>
  <dc:title/>
</cp:coreProperties>
</file>