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9.01.2015г.                                                                                 №  16/1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9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9.2013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Style26"/>
        <w:tabs>
          <w:tab w:val="clear" w:pos="708"/>
          <w:tab w:val="left" w:pos="733" w:leader="none"/>
        </w:tabs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3.09.2013г. № 449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9 от 23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 xml:space="preserve">В паспорте Программы в таблице строк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«Развитие коммунального хозяйства Щепки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1398.6 тыс. рублей, в том числе по годам: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123.1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91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1398.6 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1398.6   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»  1398.6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1954.3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123.1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91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Улучшение экологической ситуации в  Щепк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     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284"/>
        <w:jc w:val="right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го бюджета, </w:t>
      </w:r>
      <w:r>
        <w:rPr>
          <w:sz w:val="21"/>
          <w:szCs w:val="21"/>
          <w:lang w:val="ru-RU"/>
        </w:rPr>
        <w:t>областного бюджета, бюджета Аксайского района, бюджета Щепкинского сельского поселения</w:t>
      </w:r>
      <w:r>
        <w:rPr>
          <w:sz w:val="21"/>
          <w:szCs w:val="21"/>
        </w:rPr>
        <w:t xml:space="preserve"> на реализацию муниципальной программы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  <w:lang w:val="ru-RU"/>
        </w:rPr>
        <w:t>Развитие коммунального хозяйства Щепкинского сельского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8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775"/>
        <w:gridCol w:w="3165"/>
        <w:gridCol w:w="1170"/>
        <w:gridCol w:w="1005"/>
        <w:gridCol w:w="930"/>
        <w:gridCol w:w="975"/>
        <w:gridCol w:w="960"/>
        <w:gridCol w:w="870"/>
        <w:gridCol w:w="86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ие коммунального хозяйства Щепк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14" w:type="dxa"/>
        <w:jc w:val="left"/>
        <w:tblInd w:w="-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2220"/>
        <w:gridCol w:w="1935"/>
        <w:gridCol w:w="795"/>
        <w:gridCol w:w="870"/>
        <w:gridCol w:w="885"/>
        <w:gridCol w:w="810"/>
        <w:gridCol w:w="825"/>
        <w:gridCol w:w="870"/>
        <w:gridCol w:w="870"/>
        <w:gridCol w:w="855"/>
        <w:gridCol w:w="840"/>
        <w:gridCol w:w="825"/>
        <w:gridCol w:w="92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й программы, подпрограммы муници-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1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содержанию и ремонту объектов коммунального хозяй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развитию систем коммунальной инфраструктур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99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возмещение предприятия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змещение предприятиям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едоставляемых услуг ресурсоснабжающими организациями населению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dcterms:modified xsi:type="dcterms:W3CDTF">2016-02-11T11:53:26Z</dcterms:modified>
  <cp:revision>66</cp:revision>
  <dc:subject/>
  <dc:title/>
</cp:coreProperties>
</file>