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0.04.2015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            № 212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1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квартал 2015 года по доходам в сумме 6 035,0 тыс. рублей, по расходам в сумме 4 299,6 тыс. рублей с превышением доходов над расходами (профицит бюджета) в сумме 1 735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1 квартал 2015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5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 10.04.2015  №  212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квартал 2015 года составило по доходам в сумме </w:t>
      </w:r>
      <w:r>
        <w:rPr>
          <w:color w:val="000000"/>
        </w:rPr>
        <w:t xml:space="preserve">6 035,0 </w:t>
      </w:r>
      <w:r>
        <w:rPr/>
        <w:t xml:space="preserve">тыс. рублей, или 20,8 процентов к  годовому плану и по расходам  в сумме  4 299,6 тыс. рублей, или 10,9 процентов к плану года. </w:t>
      </w:r>
      <w:r>
        <w:rPr>
          <w:color w:val="000000"/>
        </w:rPr>
        <w:t>Профицит</w:t>
      </w:r>
      <w:r>
        <w:rPr/>
        <w:t xml:space="preserve"> по итогам 1 квартала 2015 года составил 1 735,4 тыс. рублей.  Уменьшение  доходов по сравнению с аналогичным периодом прошлого года составило – 1 343,7 тыс. рублей, или на 18,2 процента,</w:t>
      </w:r>
      <w:r>
        <w:rPr>
          <w:color w:val="FF0000"/>
        </w:rPr>
        <w:t xml:space="preserve"> </w:t>
      </w:r>
      <w:r>
        <w:rPr/>
        <w:t xml:space="preserve">увеличение по расходам </w:t>
        <w:softHyphen/>
        <w:t>-  295,8 тыс. рублей, или на 7,4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квартал 2015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5 886,6 тыс. рублей или 21,2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ниже уровня аналогичного периода прошлого года на 1 344,8 тыс. рублей или на  22,8 процентов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1 410,7 тыс. рублей или 24,0 процента, земельный налог – 2 421,6 тыс. рублей или 41,1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квартал 2015 года составил 148,4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7,5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5 года направлено 2 200,2 тыс. рублей, что составляет 15,8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благоустройство территории поселения направлено 570,4 тыс. рублей, что составляет 13,3 процента всех расх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123,8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квартал 2015 года направлено 2 980,3 тыс. рублей, что составляет 9,6 процентов к годовым плановым назначениям, или 69,3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квартал 2015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15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803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6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1,6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75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5,0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50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6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2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2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3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3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55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,6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380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5-04-30T11:22:00Z</cp:lastPrinted>
  <dcterms:modified xsi:type="dcterms:W3CDTF">2015-04-30T07:22:00Z</dcterms:modified>
  <cp:revision>89</cp:revision>
  <dc:subject/>
  <dc:title>АДМИНИСТРАЦИЯ РОСТОВСКОЙ ОБЛАСТИ</dc:title>
</cp:coreProperties>
</file>