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2.04.2015                  п. Октябрьский                                        №  229/1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52 от 23.09.2013г. «Об утверждении  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ConsPlusNormal1"/>
        <w:tabs>
          <w:tab w:val="clear" w:pos="708"/>
          <w:tab w:val="left" w:pos="733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сети автомобильных дорог общего пользования</w:t>
      </w:r>
    </w:p>
    <w:p>
      <w:pPr>
        <w:pStyle w:val="ConsPlusNormal1"/>
        <w:tabs>
          <w:tab w:val="clear" w:pos="708"/>
          <w:tab w:val="left" w:pos="733" w:leader="none"/>
        </w:tabs>
        <w:bidi w:val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Щепкинского сельского поселения»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12.09.2013г. № 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2429.09.2013г. № 102 «Об утверждении перечня муниципальных программ Щепкинского сельского поселения»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следующие изменения в Постановление Администрации Щепкинского сельского поселения № 452 от 23.09.2013г. «Об утверждении   муниципальной программы Щепкинского сельского поселения «Развитие сети автомобильных дорог общего пользования Щепкинского сельского поселения» (далее программа)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>В паспорте Программы в таблице строку «Ресурсное обеспечение программы» изложить в следующей редакции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</w:t>
        <w:tab/>
        <w:t>общий объем средств, необходимый для финансирования Программы в составляет всего 45791,8 тыс. рублей, в том числе по годам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8006,7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1338,3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042,8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20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91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4191,3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4400,9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местного бюджета – 42971,8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7149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232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4,2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91,5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91,7,7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91,3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400,9тыс. Рублей.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областного бюджета –  2820,0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857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105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428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8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ых ресурсов в 2014-2020 годах составляет 45791,8 тыс. руб., в том числе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бюджета Щепкинского сельского поселения -  42971,8 тыс. рублей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областного бюджета -  2820,0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 Развитие дорожной инфраструктуры Щепкинского сельского поселения» в таблице строку «Ресурсное обеспечение программы» изложить в следующей редакции: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 подпрограммы в 2014 – 2020 годах, составляет всего – 43801,6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8006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938,3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842,8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20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50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728,3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914,7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местного бюджета – 40981,6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7149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9832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14,2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91,5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91,7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91,3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400,9тыс. Рублей.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областного бюджета –  2820,0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857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105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428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8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  В разделе 4 подпрограммы Информация по ресурсному обеспечению  подпрограммы строку «Планируется, что объем финансирования подпрограммы в 2014-2020 годах» изложить в следующей редакции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ланируется, что объем финансирования подпрограммы в 2014-2020 годах составляет 43801,6 тыс. руб., в том числе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бюджета Щепкинского сельского поселения - 40981,6  тыс. рублей.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областного бюджета -  2820,0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 Приложение № 3, №4 к муниципальной программе Щепкинского сельского поселения (Развитие сети автомобильных дорог общего пользования Щепкинского сельского поселения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3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кинского сельского поселения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Развитие сети автомобильных дорог общего </w:t>
      </w:r>
    </w:p>
    <w:p>
      <w:pPr>
        <w:pStyle w:val="Style16"/>
        <w:shd w:fill="FFFFFF" w:val="clear"/>
        <w:spacing w:lineRule="atLeast" w:line="285" w:before="30" w:after="30"/>
        <w:jc w:val="right"/>
        <w:rPr>
          <w:rFonts w:cs="Times New Roman"/>
          <w:color w:val="333333"/>
          <w:kern w:val="2"/>
          <w:sz w:val="24"/>
          <w:szCs w:val="24"/>
        </w:rPr>
      </w:pPr>
      <w:r>
        <w:rPr>
          <w:rFonts w:cs="Times New Roman"/>
          <w:color w:val="333333"/>
          <w:kern w:val="2"/>
          <w:sz w:val="24"/>
          <w:szCs w:val="24"/>
        </w:rPr>
        <w:t>пользования Щепкинского сельского поселения</w:t>
      </w:r>
    </w:p>
    <w:p>
      <w:pPr>
        <w:pStyle w:val="Style16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РАСХОДЫ</w:t>
        <w:br/>
        <w:t>бюджетаЩепкинского сельского поселения на реализацию</w:t>
        <w:br/>
        <w:t xml:space="preserve">Муниципальной программы </w:t>
      </w:r>
      <w:r>
        <w:rPr>
          <w:rFonts w:cs="Times New Roman"/>
          <w:color w:val="333333"/>
          <w:sz w:val="28"/>
          <w:szCs w:val="28"/>
        </w:rPr>
        <w:t xml:space="preserve">« Развитие сети автомобильных дорог общего </w:t>
      </w:r>
    </w:p>
    <w:p>
      <w:pPr>
        <w:pStyle w:val="Style16"/>
        <w:shd w:fill="FFFFFF" w:val="clear"/>
        <w:spacing w:lineRule="atLeast" w:line="285" w:before="30" w:after="30"/>
        <w:jc w:val="center"/>
        <w:rPr/>
      </w:pPr>
      <w:r>
        <w:rPr/>
        <w:t>пользования Щепкинского сельского поселения</w:t>
      </w:r>
    </w:p>
    <w:tbl>
      <w:tblPr>
        <w:tblW w:w="16149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452"/>
        <w:gridCol w:w="2194"/>
        <w:gridCol w:w="681"/>
        <w:gridCol w:w="624"/>
        <w:gridCol w:w="634"/>
        <w:gridCol w:w="467"/>
        <w:gridCol w:w="817"/>
        <w:gridCol w:w="1016"/>
        <w:gridCol w:w="817"/>
        <w:gridCol w:w="850"/>
        <w:gridCol w:w="1017"/>
        <w:gridCol w:w="16"/>
        <w:gridCol w:w="1117"/>
        <w:gridCol w:w="50"/>
        <w:gridCol w:w="1000"/>
        <w:gridCol w:w="449"/>
      </w:tblGrid>
      <w:tr>
        <w:trPr>
          <w:trHeight w:val="800" w:hRule="atLeast"/>
        </w:trPr>
        <w:tc>
          <w:tcPr>
            <w:tcW w:w="19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40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49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расходов по годам (тыс. рублей)</w:t>
            </w:r>
          </w:p>
        </w:tc>
      </w:tr>
      <w:tr>
        <w:trPr/>
        <w:tc>
          <w:tcPr>
            <w:tcW w:w="19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БС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зПр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СР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18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а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rFonts w:cs="Times New Roman"/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kern w:val="2"/>
                <w:sz w:val="24"/>
                <w:szCs w:val="24"/>
              </w:rPr>
              <w:t>Развитие сети автомобильных дорог общего пользования Щепкинского сельского посел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,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: Ведущий специалист по вопаросам ЖКХ Администрации Щепкинского сельского поселения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исполнитель: Специалист 1 категории по имуществу Администрации Щепкинского сельского поселения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0 000</w:t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6,7</w:t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6,7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338,3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938,3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0,0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42,8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42,8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20,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20,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91,7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50,7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,0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91,3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28,3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3,0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00,9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14,7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6,2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</w:t>
              <w:softHyphen/>
              <w:t>грамма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дорожной инфраструктуры Щепкинского сельского посел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: 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1 0000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6,7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938,3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42,8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20,1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50,7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28,3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14,7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1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12406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50,6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44,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6,5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74,7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79,8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93,1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2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1 2405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74,6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62,1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8,8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3,6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76,0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48,5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21,6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3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питальный ремонт тратуаров и автомобильных дорог общего пользования местного знач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1 2407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732,1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25,6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2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безопасности дорожного движения на территории Щепкинского сельского посел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1 категории по имуществу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2 0000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0,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,0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3,0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6,2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мероприятия 2.1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1 категории по имуществу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2 2408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0,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,0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3,0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6,2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4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кинского сельского поселения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Развитие сети автомобильных дорог общего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ьзования Щепкинского сельского поселения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ConsPlusCell1"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27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119"/>
        <w:gridCol w:w="1134"/>
        <w:gridCol w:w="1134"/>
        <w:gridCol w:w="1275"/>
        <w:gridCol w:w="1134"/>
        <w:gridCol w:w="1134"/>
        <w:gridCol w:w="1134"/>
        <w:gridCol w:w="1244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-пальная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витие сети автомобильных дорог общего пользования Щепкинского сельского поселени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0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13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0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91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00,9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1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3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9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191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00,9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-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дорожной инфраструктуры Щепки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0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09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5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728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14,7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1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8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3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5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728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914,7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-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безопасности дорожного движения на территории Щепки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6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86,2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6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86,2</w:t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widowControl/>
        <w:shd w:fill="FFFFFF" w:val="clear"/>
        <w:bidi w:val="0"/>
        <w:spacing w:lineRule="atLeast" w:line="285" w:before="30" w:after="30"/>
        <w:ind w:left="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</w:p>
    <w:p>
      <w:pPr>
        <w:pStyle w:val="Subheader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0:00Z</dcterms:created>
  <dc:creator>Registered user</dc:creator>
  <dc:description/>
  <dc:language>en-US</dc:language>
  <cp:lastModifiedBy>SITE</cp:lastModifiedBy>
  <cp:lastPrinted>2013-11-05T09:21:00Z</cp:lastPrinted>
  <dcterms:modified xsi:type="dcterms:W3CDTF">2014-03-19T14:02:00Z</dcterms:modified>
  <cp:revision>4</cp:revision>
  <dc:subject/>
  <dc:title>Постановление Администрации Аксайского городского поселения</dc:title>
</cp:coreProperties>
</file>