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03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. Октябрьски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8.04.2015г                                                                         № 255/1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Щепкинского  сельского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446 от 20.09.2013г. «Об утверждении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Щепкинского сельского поселения</w:t>
      </w:r>
    </w:p>
    <w:p>
      <w:pPr>
        <w:pStyle w:val="ConsPlusNormal"/>
        <w:tabs>
          <w:tab w:val="clear" w:pos="708"/>
          <w:tab w:val="left" w:pos="733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Щепкинско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пкинского сельского поселения от 20.09.2013г. № 446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5.09.2014г. №  «Об утверждении перечня муниципальных программ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следующие изменения в Постановление Администрации Щепкинского сельского поселения № 446 от 20.09.2013г. «Об утверждении   муниципальной программы Щепки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Щепкинско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(далее программа)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  <w:tab/>
        <w:t>В паспорте Программы в таблице строку «Ресурсное обеспечение программы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</w:t>
        <w:tab/>
        <w:t>- общий  объем средств, необходимый для финансирования Программы в составляет всего 27568.2  тыс. рублей, в том числе по годам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 3189.3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3893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3910.9*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 4026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4059,9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81,7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307,2*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В разделе 4 Программы Информация по ресурсному обеспечению муниципальной программы строку «Общий объем финансовых ресурсов в 2014-2020 годах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ых ресурсов в 2014-2020 годах составляет   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  <w:t>27568.2 рубле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а бюджета Щепкинского сельского поселения -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 27568.2 тыс. руб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Уличное освещение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>16572.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местного бюджета – 16572.4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 –  2178.2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2302.8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2352.1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 2400.3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2374,4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2445,6* 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2519,0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Озеленение территории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5790.3* тыс. рублей - средства местного бюджета, в том числе по годам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bidi w:val="0"/>
        <w:snapToGrid w:val="false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4 – 491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5 – 1035.8*  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6 – 772,6* 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7 – 805.8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8 – 851,7*  тыс. рублей;</w:t>
      </w:r>
    </w:p>
    <w:p>
      <w:pPr>
        <w:pStyle w:val="Style29"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</w:t>
      </w:r>
      <w:r>
        <w:rPr>
          <w:rFonts w:cs="Times New Roman"/>
          <w:kern w:val="2"/>
          <w:sz w:val="28"/>
          <w:szCs w:val="28"/>
        </w:rPr>
        <w:t>2019 – 894,3*  тыс. рублей.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left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</w:t>
      </w:r>
      <w:r>
        <w:rPr>
          <w:rFonts w:cs="Times New Roman"/>
          <w:kern w:val="2"/>
          <w:sz w:val="28"/>
          <w:szCs w:val="28"/>
        </w:rPr>
        <w:t>2020 – 939,1*  тыс. рублей.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lef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Повышение уровня комфортности и чистоты в населенных пунктах 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 подпрограммы в 2014 – 2020 годах, составляет всего –  5357.6 тыс. рублей - средства местного бюджета, в том числе по годам: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– 520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5 – 554.5*  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6 – 786.2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7 – 820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8 – 866,0* тыс. рублей;</w:t>
      </w:r>
    </w:p>
    <w:p>
      <w:pPr>
        <w:pStyle w:val="Style29"/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9 – 892,0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– 918,8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6 Приложение № 3, №4 к муниципальной программе Щепкинского сельского поселения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Благоустройство территории Щепкинского сельского поселения»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Щепкинского сель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Щепкинского сельского поселения                                   С.С. Быковский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bidi w:val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879"/>
      <w:r>
        <w:rPr>
          <w:rFonts w:cs="Times New Roman" w:ascii="Times New Roman" w:hAnsi="Times New Roman"/>
          <w:sz w:val="22"/>
          <w:szCs w:val="22"/>
        </w:rPr>
        <w:t>Расходы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го бюджета, областного бюджета, бюджета Аксайского района, бюджета Щеп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75" w:type="dxa"/>
        <w:jc w:val="left"/>
        <w:tblInd w:w="3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1"/>
        <w:gridCol w:w="2980"/>
        <w:gridCol w:w="2502"/>
        <w:gridCol w:w="1162"/>
        <w:gridCol w:w="1110"/>
        <w:gridCol w:w="1320"/>
        <w:gridCol w:w="985"/>
        <w:gridCol w:w="947"/>
        <w:gridCol w:w="946"/>
        <w:gridCol w:w="101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.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3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.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.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3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.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территории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Щепкинского сельского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 Щепкинск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сй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Щепкинского сельского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Par982"/>
      <w:bookmarkStart w:id="2" w:name="Par98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676"/>
      <w:r>
        <w:rPr>
          <w:rFonts w:cs="Times New Roman" w:ascii="Times New Roman" w:hAnsi="Times New Roman"/>
          <w:sz w:val="22"/>
          <w:szCs w:val="22"/>
        </w:rPr>
        <w:t xml:space="preserve">Расходы 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бюджета Щепкинского сельского поселения 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14964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4"/>
        <w:gridCol w:w="2086"/>
        <w:gridCol w:w="2460"/>
        <w:gridCol w:w="885"/>
        <w:gridCol w:w="705"/>
        <w:gridCol w:w="870"/>
        <w:gridCol w:w="630"/>
        <w:gridCol w:w="825"/>
        <w:gridCol w:w="855"/>
        <w:gridCol w:w="870"/>
        <w:gridCol w:w="810"/>
        <w:gridCol w:w="825"/>
        <w:gridCol w:w="885"/>
        <w:gridCol w:w="924"/>
      </w:tblGrid>
      <w:tr>
        <w:trPr>
          <w:trHeight w:val="7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.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3.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.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>
          <w:trHeight w:val="83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Ведущий специалист Администрации Щепкинского сельского поселения Подкопаева Е.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территории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>
          <w:trHeight w:val="34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сперебойного функционирования сетей уличного освещ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24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окосу  растительности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24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.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.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валке и формовочной обрезке зеленых насаждений, находящихся в неудовлетворительном состояни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24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.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.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5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24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24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buh2</dc:creator>
  <dc:description/>
  <dc:language>en-US</dc:language>
  <cp:lastModifiedBy/>
  <cp:lastPrinted>2016-01-22T10:44:00Z</cp:lastPrinted>
  <dcterms:modified xsi:type="dcterms:W3CDTF">2016-02-02T12:59:45Z</dcterms:modified>
  <cp:revision>61</cp:revision>
  <dc:subject/>
  <dc:title/>
</cp:coreProperties>
</file>