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eastAsia="ar-SA"/>
        </w:rPr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АДМИНИСТРАЦИЯ ЩЕПКИНСКОГО СЕЛЬСКОГО ПОСЕЛЕНИЯ </w:t>
      </w:r>
    </w:p>
    <w:p>
      <w:pPr>
        <w:pStyle w:val="Heading2"/>
        <w:numPr>
          <w:ilvl w:val="1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2"/>
        </w:numPr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«19 июня 2015 г. </w:t>
        <w:tab/>
        <w:tab/>
        <w:t xml:space="preserve">п. Октябрьский </w:t>
        <w:tab/>
        <w:tab/>
        <w:tab/>
        <w:t>№ 342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Заключ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глашения 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С.С.Быковски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Щепки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19» июня 2015 г. № 34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Заключение соглашения об установлении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 Щепкинского сельского поселения: п.Октябрьский, ул. Советская,23. тел. 8(86350) 3933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Щепкинского сельского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АУ МФЦ Аксайского района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Щепкин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3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 или официальный интернет-сайт Администрации Щепкинского сельского поселения: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Приложение  № 1к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Административном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гламенту по предоставлению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2:00Z</dcterms:created>
  <dc:creator>mashburo</dc:creator>
  <dc:description/>
  <cp:keywords/>
  <dc:language>en-US</dc:language>
  <cp:lastModifiedBy>fg</cp:lastModifiedBy>
  <cp:lastPrinted>2015-03-31T11:54:00Z</cp:lastPrinted>
  <dcterms:modified xsi:type="dcterms:W3CDTF">2015-07-08T13:20:00Z</dcterms:modified>
  <cp:revision>4</cp:revision>
  <dc:subject/>
  <dc:title> </dc:title>
</cp:coreProperties>
</file>