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899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403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ourier New" w:ascii="Courier New" w:hAnsi="Courier New"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spacing w:val="20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/1</w:t>
            </w:r>
          </w:p>
        </w:tc>
      </w:tr>
      <w:tr>
        <w:trPr>
          <w:trHeight w:val="397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епкинского сельского 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2.09.2013 № 428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Щепки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 изменения согласно приложени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С.С. Быковс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/>
      </w:pPr>
      <w:r>
        <w:rPr/>
        <w:t xml:space="preserve">Администрации Щепк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15 № 35/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абзаце третьем пункта 1.2 раздела 1 слова «подпрограмма муниципальной программы» заменить словами «подпрограмма муниципальной программы (далее – подпрограмм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3 раздела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изложить в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0" w:name="sub_1086"/>
      <w:bookmarkEnd w:id="0"/>
      <w:r>
        <w:rPr>
          <w:sz w:val="28"/>
          <w:szCs w:val="28"/>
        </w:rPr>
        <w:t xml:space="preserve"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Щепки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;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86"/>
      <w:bookmarkEnd w:id="1"/>
      <w:r>
        <w:rPr>
          <w:sz w:val="28"/>
          <w:szCs w:val="28"/>
        </w:rPr>
        <w:t>- абзац девятый изложить в редакции:</w:t>
      </w:r>
    </w:p>
    <w:p>
      <w:pPr>
        <w:pStyle w:val="Normal"/>
        <w:widowControl w:val="false"/>
        <w:ind w:firstLine="709"/>
        <w:jc w:val="both"/>
        <w:rPr/>
      </w:pPr>
      <w:bookmarkStart w:id="2" w:name="sub_1089"/>
      <w:bookmarkEnd w:id="2"/>
      <w:r>
        <w:rPr>
          <w:sz w:val="28"/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есятый 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sub_10811"/>
      <w:bookmarkEnd w:id="3"/>
      <w:r>
        <w:rPr>
          <w:sz w:val="28"/>
          <w:szCs w:val="28"/>
        </w:rPr>
        <w:t>«информацию по ресурсному обеспечению муниципальной программы за счет средств бюджета Щепкинского сельского поселения, безвозмездных поступлений в бюджет Щепкинского сельского поселения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бюджета Щепкинского сельского поселения, а также по годам реализации муниципальной программы);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811"/>
      <w:bookmarkEnd w:id="4"/>
      <w:r>
        <w:rPr>
          <w:sz w:val="28"/>
          <w:szCs w:val="28"/>
        </w:rPr>
        <w:t>3. В раздел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бзац первый пункта 3.5 изложить в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 в установленные сро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бзац второй пункта 3.7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нкт 3.8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8. Ответственный исполнитель муниципальной программы на этапе согласования проекта постановления Администрации Щепк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Щепкинского сельского поселения), включаемому в муниципальную программу, представляет в отдел экономии и финансов Администрации Щепкинского сельского поселения </w:t>
      </w:r>
      <w:bookmarkStart w:id="5" w:name="sub_1022"/>
      <w:r>
        <w:rPr>
          <w:sz w:val="28"/>
          <w:szCs w:val="28"/>
        </w:rPr>
        <w:t>копию заключения государственной (негосударственной) экспертизы проектной документации (в случае,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Щепкинского сельского поселения.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 В пункте 4.3 раздела 4 слово «двух» заменить словом «трех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5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ункт 5.2 изложить в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«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Щепкин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Щепкинского сельского посел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Главой Администрации Щепкинского сельского поселения  не позднее 5 рабочих дней со дня утверждения постановлением Администрации Щепкинского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»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ункте 5.7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6" w:name="sub_10322"/>
      <w:bookmarkEnd w:id="6"/>
      <w:r>
        <w:rPr>
          <w:sz w:val="28"/>
          <w:szCs w:val="28"/>
        </w:rPr>
        <w:t>«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»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есятый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Абзац третий пункта 5.12 изложить в редакции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«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постановления Администрации Щепкинского сель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6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пункте 6.2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осуществляет реализацию основных мероприятий подпрограмм, мероприятий ведомственных целевых программ в рамках своей компетенции;»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484"/>
      <w:bookmarkEnd w:id="7"/>
      <w:r>
        <w:rPr>
          <w:sz w:val="28"/>
          <w:szCs w:val="28"/>
        </w:rPr>
        <w:t>«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бзац шестой пункта 6.3 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sub_10495"/>
      <w:bookmarkEnd w:id="8"/>
      <w:r>
        <w:rPr>
          <w:sz w:val="28"/>
          <w:szCs w:val="28"/>
        </w:rPr>
        <w:t>«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484"/>
      <w:bookmarkStart w:id="12" w:name="sub_10484"/>
      <w:bookmarkEnd w:id="12"/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322"/>
      <w:bookmarkStart w:id="14" w:name="sub_10322"/>
      <w:bookmarkEnd w:id="14"/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89"/>
      <w:bookmarkStart w:id="16" w:name="sub_1089"/>
      <w:bookmarkEnd w:id="16"/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815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1:00Z</dcterms:created>
  <dc:creator>User</dc:creator>
  <dc:description/>
  <cp:keywords/>
  <dc:language>en-US</dc:language>
  <cp:lastModifiedBy>admin</cp:lastModifiedBy>
  <cp:lastPrinted>2014-10-21T14:37:00Z</cp:lastPrinted>
  <dcterms:modified xsi:type="dcterms:W3CDTF">2016-01-28T06:30:00Z</dcterms:modified>
  <cp:revision>93</cp:revision>
  <dc:subject/>
  <dc:title/>
</cp:coreProperties>
</file>