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7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г.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4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29.07.2015  № 500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4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15 сентября 2014 года № 66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15 сентября 2014 года № 66 «Об установлении земельного налога» льготы по земельному налогу за 2014 год были предоставлены 502 гражданам на сумму 36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DEPO</dc:creator>
  <dc:description/>
  <cp:keywords/>
  <dc:language>en-US</dc:language>
  <cp:lastModifiedBy>admin</cp:lastModifiedBy>
  <cp:lastPrinted>2014-07-21T11:47:00Z</cp:lastPrinted>
  <dcterms:modified xsi:type="dcterms:W3CDTF">2015-08-03T07:57:00Z</dcterms:modified>
  <cp:revision>18</cp:revision>
  <dc:subject/>
  <dc:title> </dc:title>
</cp:coreProperties>
</file>