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"/>
        <w:gridCol w:w="1489"/>
        <w:gridCol w:w="744"/>
        <w:gridCol w:w="745"/>
        <w:gridCol w:w="744"/>
        <w:gridCol w:w="744"/>
        <w:gridCol w:w="745"/>
        <w:gridCol w:w="744"/>
        <w:gridCol w:w="744"/>
        <w:gridCol w:w="745"/>
        <w:gridCol w:w="1153"/>
        <w:gridCol w:w="19"/>
      </w:tblGrid>
      <w:tr>
        <w:trPr>
          <w:trHeight w:val="899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4036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3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ourier New" w:ascii="Courier New" w:hAnsi="Courier New"/>
                <w:bCs/>
                <w:spacing w:val="20"/>
                <w:szCs w:val="28"/>
              </w:rPr>
              <w:t xml:space="preserve">АДМИНИСТРАЦИЯ ЩЕПКИНСКОГО СЕЛЬСКОГО ПОСЕЛЕНИЯ </w:t>
            </w:r>
          </w:p>
          <w:p>
            <w:pPr>
              <w:pStyle w:val="Heading3"/>
              <w:rPr>
                <w:rFonts w:ascii="Courier New" w:hAnsi="Courier New" w:cs="Courier New"/>
                <w:b/>
                <w:b/>
                <w:bCs/>
                <w:spacing w:val="20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07.</w:t>
            </w:r>
          </w:p>
        </w:tc>
        <w:tc>
          <w:tcPr>
            <w:tcW w:w="148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г</w:t>
            </w:r>
            <w:r>
              <w:rPr>
                <w:b/>
                <w:bCs/>
              </w:rPr>
              <w:t>.</w:t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57</w:t>
            </w:r>
            <w:r>
              <w:rPr>
                <w:bCs/>
              </w:rPr>
              <w:t>/1</w:t>
            </w:r>
          </w:p>
        </w:tc>
      </w:tr>
      <w:tr>
        <w:trPr>
          <w:trHeight w:val="397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Октябрь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exact"/>
        </w:trPr>
        <w:tc>
          <w:tcPr>
            <w:tcW w:w="100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Щепкинского сельского </w:t>
            </w:r>
          </w:p>
          <w:p>
            <w:pPr>
              <w:pStyle w:val="Normal"/>
              <w:ind w:right="3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2.09.2013 № 428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Щепкин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 изменения согласно приложению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Признать утратившим силу постановление Администрации Щепкинского сельского поселения от 02.10.2014 № 460 «О внесении изменений в Постановление Администрации Щепкинского сельского поселения от 12.09.2013 № 42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Щеп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С.С. Быковски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экономики и финансов</w:t>
      </w:r>
    </w:p>
    <w:p>
      <w:pPr>
        <w:pStyle w:val="Normal"/>
        <w:rPr/>
      </w:pPr>
      <w:r>
        <w:rPr/>
        <w:t xml:space="preserve">Администрации Щепк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Щепкинского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12.09.2013г. № 428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Щепкинского сельского поселения от 12.09.2013 № 428 «Об утверждении Порядка разработки, реализации и оценки эффективности муниципальных программ Щепк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второй пункта 1.2 раздела 1 изложить в редакции: муниципальная программа Щепкинского сельского поселения (далее – муниципальная программа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, задач социально-экономического развития Щепкинского сельского посел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.1 раздела 2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. Муниципальные программы разрабатываются в соответствии с приоритетами социально-экономического развития Щепкинского сельского поселения, определенными стратегией социально-экономического развития Щепкинского сельского поселения с учетом документов стратегического планирования Ростовской области, федеральными, региональными нормативными правовыми актами, нормативными правовыми актами Администрации Щеп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муниципальных программ должны формироваться с учетом параметров прогноза социально-экономического развития Щепкинского сельского посе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3.8 раздела 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8. Ответственный исполнитель муниципальной программы на этапе согласования проекта постановления Администрации Щепки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Щепкинского сельского поселения), включаемому в муниципальную  программу, представляет в отдел экономики и финансов  Администрации Щепк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, заключение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Щепкинского сельского посе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ункт 4.2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«4.2. Муниципальные программы, предлагаемые к реализации, начиная</w:t>
      </w:r>
      <w:r>
        <w:rPr>
          <w:sz w:val="28"/>
          <w:szCs w:val="28"/>
        </w:rPr>
        <w:t xml:space="preserve"> с очередного финансового года, а также изменения в ранее утвержденные муниципальные программы, подлежат утверждению Администрацией Щепкинского сельского поселения не позднее 1 ноября текущего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ункт 4.3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4.3. Муниципальные программы подлежат приведению в соответствие с решением Собрания депутатов о бюджете Щепкинского сельского поселения на очередной финансовый год и на плановый период в сроки, установленные Бюджетным кодекс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5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ункт 5.2 дополнить абзацем следующего содержания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Щепкинского сельского поселения в информационно-телекоммуникационной сети Интерн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ункт 5.5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«Отчет об исполнении плана реализации после рассмотрения Главой  Щепкинского сельского поселения подлежит размещению ответственным исполнителем муниципальной программы в течение 10 рабочих </w:t>
      </w:r>
      <w:r>
        <w:rPr>
          <w:spacing w:val="-6"/>
          <w:sz w:val="28"/>
          <w:szCs w:val="28"/>
        </w:rPr>
        <w:t>дней на официальном сайте Администрации Щепкин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ункт 5.6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«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ы Щепкинского сельского поселения проект постановления Администрации Щепк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ункт 5.12 изложить в редакции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4"/>
      <w:r>
        <w:rPr>
          <w:sz w:val="28"/>
          <w:szCs w:val="28"/>
        </w:rPr>
        <w:t>5.12. </w:t>
      </w:r>
      <w:bookmarkEnd w:id="0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Щепкинского сельского поселения в порядке, установленном Регламентом Администрации Щепкинского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Главе Щепкинского сельского поселения с просьбой о разрешении на внесение изменений в муниципальные программы подлежит согласованию в отделе экономики и финансов Администрации Щепк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 В случае приведения муниципальных программ в соответствие с решением Собрания депутатов о бюджете Щепкинского сельского поселения и о внесении изменений в решение Собрания депутатов о бюджете Щепкинского сельского поселения и необходимости в связи с этим корректировки целевых показателей (индикаторов) получение поручений главы Щепкинского сельского поселения не требуетс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постановления Администрации Щепкинского сельского поселения, утвердившие муниципальные</w:t>
      </w:r>
      <w:r>
        <w:rPr>
          <w:sz w:val="28"/>
          <w:szCs w:val="28"/>
        </w:rPr>
        <w:t xml:space="preserve"> программы,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бзац шестой пункта 6.3. изложить в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495"/>
      <w:bookmarkEnd w:id="1"/>
      <w:r>
        <w:rPr>
          <w:sz w:val="28"/>
          <w:szCs w:val="28"/>
        </w:rPr>
        <w:t xml:space="preserve">«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495"/>
      <w:bookmarkStart w:id="3" w:name="sub_10495"/>
      <w:bookmarkEnd w:id="3"/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484"/>
      <w:bookmarkStart w:id="5" w:name="sub_10322"/>
      <w:bookmarkStart w:id="6" w:name="sub_1022"/>
      <w:bookmarkStart w:id="7" w:name="sub_1089"/>
      <w:bookmarkStart w:id="8" w:name="sub_10484"/>
      <w:bookmarkStart w:id="9" w:name="sub_10322"/>
      <w:bookmarkStart w:id="10" w:name="sub_1022"/>
      <w:bookmarkStart w:id="11" w:name="sub_1089"/>
      <w:bookmarkEnd w:id="8"/>
      <w:bookmarkEnd w:id="9"/>
      <w:bookmarkEnd w:id="10"/>
      <w:bookmarkEnd w:id="11"/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484"/>
      <w:bookmarkStart w:id="13" w:name="sub_10484"/>
      <w:bookmarkEnd w:id="13"/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322"/>
      <w:bookmarkStart w:id="15" w:name="sub_10322"/>
      <w:bookmarkEnd w:id="15"/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22"/>
      <w:bookmarkStart w:id="17" w:name="sub_1022"/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89"/>
      <w:bookmarkStart w:id="19" w:name="sub_1089"/>
      <w:bookmarkEnd w:id="19"/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21:00Z</dcterms:created>
  <dc:creator>User</dc:creator>
  <dc:description/>
  <cp:keywords/>
  <dc:language>en-US</dc:language>
  <cp:lastModifiedBy>admin</cp:lastModifiedBy>
  <cp:lastPrinted>2014-10-21T14:37:00Z</cp:lastPrinted>
  <dcterms:modified xsi:type="dcterms:W3CDTF">2016-01-28T06:41:00Z</dcterms:modified>
  <cp:revision>94</cp:revision>
  <dc:subject/>
  <dc:title/>
</cp:coreProperties>
</file>